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50800</wp:posOffset>
                </wp:positionV>
                <wp:extent cx="648081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6095"/>
                        </a:xfrm>
                        <a:prstGeom prst="rect"/>
                        <a:solidFill>
                          <a:srgbClr val="00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ORK TEACHING HOSPITAL NHS TRUST  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ry Care Ultrasound Scan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yle="position:absolute;rotation:-0;width:510.3pt;height:39.85pt;mso-wrap-distance-left:9.05pt;mso-wrap-distance-right:9.05pt;mso-wrap-distance-top:0pt;mso-wrap-distance-bottom:0pt;margin-top:4pt;mso-position-vertical-relative:text;margin-left:-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YORK TEACHING HOSPITAL NHS TRUST  </w:t>
                      </w:r>
                    </w:p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imary Care Ultrasound Scan Referr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complete requests could delay this examination or result in an incomplete investigatio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tient Information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tient Nam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HS Numb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 Number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bile Number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abetic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betic codes on re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ability? </w:t>
            </w: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50504393"/>
            <w:bookmarkStart w:id="1" w:name="__Fieldmark__0_65050439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r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0504393"/>
            <w:bookmarkStart w:id="3" w:name="__Fieldmark__1_6505043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sua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50504393"/>
            <w:bookmarkStart w:id="5" w:name="__Fieldmark__2_6505043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arn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50504393"/>
            <w:bookmarkStart w:id="7" w:name="__Fieldmark__3_6505043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describe mo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Walking</w:t>
            </w:r>
            <w:r>
              <w:rPr>
                <w:rStyle w:val="PlaceholderText"/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50504393"/>
            <w:bookmarkStart w:id="9" w:name="__Fieldmark__4_6505043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Trolle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50504393"/>
            <w:bookmarkStart w:id="11" w:name="__Fieldmark__5_6505043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Chai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650504393"/>
            <w:bookmarkStart w:id="13" w:name="__Fieldmark__6_65050439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</w:rPr>
              <w:t xml:space="preserve">B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650504393"/>
            <w:bookmarkStart w:id="15" w:name="__Fieldmark__7_65050439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Hois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650504393"/>
            <w:bookmarkStart w:id="17" w:name="__Fieldmark__8_65050439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</w:rPr>
              <w:t xml:space="preserve"> O</w:t>
            </w:r>
            <w:r>
              <w:rPr>
                <w:rFonts w:eastAsia="MS Gothic;ＭＳ ゴシック" w:cs="Arial" w:ascii="Arial" w:hAnsi="Arial"/>
                <w:vertAlign w:val="subscript"/>
              </w:rPr>
              <w:t>2</w:t>
            </w:r>
            <w:r>
              <w:rPr>
                <w:rFonts w:eastAsia="MS Gothic;ＭＳ ゴシック"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650504393"/>
            <w:bookmarkStart w:id="19" w:name="__Fieldmark__9_65050439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xamination requested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(see CCG guidelines)</w:t>
              </w:r>
            </w:hyperlink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rStyle w:val="PlaceholderText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PlaceholderText"/>
                <w:rFonts w:ascii="Arial" w:hAnsi="Arial" w:cs="Arial"/>
                <w:color w:val="000000"/>
              </w:rPr>
            </w:pPr>
            <w:r>
              <w:rPr>
                <w:rStyle w:val="PlaceholderText"/>
                <w:rFonts w:eastAsia="Arial"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__Fieldmark__10_650504393"/>
                  <w:enabled/>
                  <w:ddList>
                    <w:result w:val="0"/>
                    <w:listEntry w:val="Use dropdown list or freetext below:"/>
                    <w:listEntry w:val="Abdo"/>
                    <w:listEntry w:val="Pelvis"/>
                    <w:listEntry w:val="Renal Tract"/>
                    <w:listEntry w:val="Neck"/>
                    <w:listEntry w:val="Groin"/>
                    <w:listEntry w:val="Testes"/>
                    <w:listEntry w:val="Soft tissue lesion"/>
                  </w:ddList>
                </w:ffData>
              </w:fldChar>
            </w:r>
            <w:r>
              <w:rPr>
                <w:rStyle w:val="PlaceholderText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Arial" w:ascii="Arial" w:hAnsi="Arial"/>
                <w:color w:val="000000"/>
              </w:rPr>
              <w:fldChar w:fldCharType="separate"/>
            </w:r>
            <w:bookmarkStart w:id="20" w:name="__Fieldmark__10_650504393"/>
            <w:bookmarkStart w:id="21" w:name="__Fieldmark__10_650504393"/>
            <w:bookmarkEnd w:id="21"/>
            <w:r/>
            <w:r>
              <w:rPr>
                <w:rStyle w:val="PlaceholderText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</w:rPr>
            </w:pPr>
            <w:r>
              <w:rPr>
                <w:rStyle w:val="PlaceholderText"/>
                <w:rFonts w:cs="Arial" w:ascii="Arial" w:hAnsi="Arial"/>
                <w:color w:val="000000"/>
              </w:rPr>
              <w:t xml:space="preserve">Examination requested (freetext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tient is on a fast track pathway?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650504393"/>
            <w:bookmarkStart w:id="23" w:name="__Fieldmark__12_65050439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650504393"/>
            <w:bookmarkStart w:id="25" w:name="__Fieldmark__13_65050439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details and diagnosis:</w:t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650504393"/>
            <w:bookmarkStart w:id="27" w:name="__Fieldmark__15_65050439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is request has be</w:t>
            </w:r>
            <w:bookmarkStart w:id="28" w:name="Check2"/>
            <w:r>
              <w:rPr>
                <w:rFonts w:cs="Arial" w:ascii="Arial" w:hAnsi="Arial"/>
              </w:rPr>
              <w:t>en discussed with a consultant</w:t>
            </w:r>
            <w:bookmarkEnd w:id="28"/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?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7_650504393"/>
            <w:bookmarkStart w:id="30" w:name="__Fieldmark__17_65050439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is test is part of a CCG approved pathway</w:t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ne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9_650504393"/>
            <w:bookmarkStart w:id="32" w:name="__Fieldmark__19_65050439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PlaceholderText"/>
                <w:rFonts w:cs="Arial" w:ascii="Arial" w:hAnsi="Arial"/>
                <w:color w:val="000000"/>
              </w:rPr>
              <w:t>This test has been suggested by a specialist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Who?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ferring Clinician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4"/>
                <w:szCs w:val="22"/>
              </w:rPr>
              <w:t xml:space="preserve">Requests only accepted from Trust approved referr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Referrer Nam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P Practic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GMC/short cod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FF0000"/>
              </w:rPr>
              <w:t xml:space="preserve">        (compulsory for email reques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referra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or Radiology Use Only</w:t>
              <w:tab/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</w:t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by:</w:t>
            </w:r>
            <w:r>
              <w:rPr>
                <w:rFonts w:cs="Arial" w:ascii="Arial" w:hAnsi="Arial"/>
                <w:b/>
                <w:bCs/>
              </w:rPr>
              <w:t xml:space="preserve"> </w:t>
              <w:tab/>
              <w:tab/>
              <w:t xml:space="preserve">                                               U</w:t>
            </w:r>
            <w:r>
              <w:rPr>
                <w:rFonts w:cs="Arial" w:ascii="Arial" w:hAnsi="Arial"/>
              </w:rPr>
              <w:t xml:space="preserve">rgent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 xml:space="preserve">oon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outine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tioner: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</w:rPr>
              <w:t>Operator: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/>
            </w:pPr>
            <w:r>
              <w:rPr>
                <w:rFonts w:cs="Arial" w:ascii="Arial" w:hAnsi="Arial"/>
              </w:rPr>
              <w:t>Examination: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y appointment date &amp; time:</w:t>
            </w:r>
          </w:p>
          <w:p>
            <w:pPr>
              <w:pStyle w:val="BodyText3"/>
              <w:spacing w:lineRule="exac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95885</wp:posOffset>
                </wp:positionV>
                <wp:extent cx="3822700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00" w:after="0"/>
                              <w:rPr/>
                            </w:pPr>
                            <w:r>
                              <w:rPr/>
                              <w:t>PATIENT ID LABEL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91.9pt;mso-wrap-distance-left:9.05pt;mso-wrap-distance-right:9.05pt;mso-wrap-distance-top:0pt;mso-wrap-distance-bottom:0pt;margin-top:-7.55pt;mso-position-vertical-relative:text;margin-left:-6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Heading5"/>
                        <w:spacing w:before="200" w:after="0"/>
                        <w:rPr/>
                      </w:pPr>
                      <w:r>
                        <w:rPr/>
                        <w:t>PATIENT ID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</w:tabs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eful numbers for Ultrasound appointments:                                </w:t>
      </w:r>
    </w:p>
    <w:p>
      <w:pPr>
        <w:pStyle w:val="Header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Bridlington Hospital                          </w:t>
      </w:r>
      <w:r>
        <w:rPr>
          <w:rFonts w:cs="Arial" w:ascii="Arial" w:hAnsi="Arial"/>
          <w:sz w:val="24"/>
          <w:szCs w:val="24"/>
        </w:rPr>
        <w:t>01262 423009</w:t>
      </w:r>
    </w:p>
    <w:p>
      <w:pPr>
        <w:pStyle w:val="Header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Malton Hospital                                  </w:t>
      </w:r>
      <w:r>
        <w:rPr>
          <w:rFonts w:cs="Arial" w:ascii="Arial" w:hAnsi="Arial"/>
          <w:sz w:val="24"/>
          <w:szCs w:val="24"/>
        </w:rPr>
        <w:t>01653 604526</w:t>
      </w:r>
    </w:p>
    <w:p>
      <w:pPr>
        <w:pStyle w:val="Header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ew Selby War Memorial Hospital   </w:t>
      </w:r>
      <w:r>
        <w:rPr>
          <w:rFonts w:cs="Arial" w:ascii="Arial" w:hAnsi="Arial"/>
          <w:sz w:val="24"/>
          <w:szCs w:val="24"/>
        </w:rPr>
        <w:t>01904 724318</w:t>
      </w:r>
    </w:p>
    <w:p>
      <w:pPr>
        <w:pStyle w:val="Header"/>
        <w:tabs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carborough Hospital                       </w:t>
      </w:r>
      <w:r>
        <w:rPr>
          <w:rFonts w:cs="Arial" w:ascii="Arial" w:hAnsi="Arial"/>
          <w:sz w:val="24"/>
          <w:szCs w:val="24"/>
        </w:rPr>
        <w:t>01723 3420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ork Hospital                                     </w:t>
      </w:r>
      <w:r>
        <w:rPr>
          <w:rFonts w:cs="Arial" w:ascii="Arial" w:hAnsi="Arial"/>
          <w:sz w:val="24"/>
          <w:szCs w:val="24"/>
        </w:rPr>
        <w:t>01904 72665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20" w:leader="none"/>
                <w:tab w:val="right" w:pos="4578" w:leader="none"/>
              </w:tabs>
              <w:spacing w:lineRule="exact" w:line="220" w:before="6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or Radiology Use Only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Heading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 ch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B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stband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 checked by - Name of Staff: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to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m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st check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: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t no: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ven by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9250</wp:posOffset>
          </wp:positionH>
          <wp:positionV relativeFrom="paragraph">
            <wp:posOffset>-241300</wp:posOffset>
          </wp:positionV>
          <wp:extent cx="1538605" cy="5848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rPr>
        <w:rStyle w:val="InternetLink"/>
        <w:rFonts w:ascii="Arial" w:hAnsi="Arial" w:cs="Arial"/>
        <w:color w:val="000000"/>
        <w:sz w:val="20"/>
        <w:szCs w:val="20"/>
        <w:u w:val="none"/>
      </w:rPr>
    </w:pPr>
    <w:r>
      <w:rPr>
        <w:rFonts w:cs="Arial" w:ascii="Arial" w:hAnsi="Arial"/>
        <w:sz w:val="20"/>
        <w:szCs w:val="20"/>
      </w:rPr>
      <w:t xml:space="preserve">Procedures at York and Selby: </w:t>
    </w:r>
    <w:hyperlink r:id="rId2">
      <w:r>
        <w:rPr>
          <w:rStyle w:val="InternetLink"/>
          <w:rFonts w:cs="Arial" w:ascii="Arial" w:hAnsi="Arial"/>
          <w:sz w:val="20"/>
          <w:szCs w:val="20"/>
        </w:rPr>
        <w:t>yhs-tr.Yorkradref@nhs.net</w:t>
      </w:r>
    </w:hyperlink>
  </w:p>
  <w:p>
    <w:pPr>
      <w:pStyle w:val="Normal"/>
      <w:spacing w:lineRule="auto" w:line="240" w:before="0" w:after="120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Procedures at Scarborough, Bridlington, Malton, Whitby and Driffield: </w:t>
    </w:r>
    <w:hyperlink r:id="rId3">
      <w:r>
        <w:rPr>
          <w:rStyle w:val="InternetLink"/>
          <w:rFonts w:cs="Arial" w:ascii="Arial" w:hAnsi="Arial"/>
          <w:sz w:val="20"/>
          <w:szCs w:val="20"/>
        </w:rPr>
        <w:t>yhs-tr.Scarradref@nhs.net</w:t>
      </w:r>
    </w:hyperlink>
  </w:p>
  <w:p>
    <w:pPr>
      <w:pStyle w:val="Normal"/>
      <w:spacing w:before="0" w:after="120"/>
      <w:rPr/>
    </w:pPr>
    <w:r>
      <w:rPr>
        <w:rFonts w:cs="Arial" w:ascii="Arial" w:hAnsi="Arial"/>
        <w:b/>
        <w:sz w:val="20"/>
        <w:szCs w:val="20"/>
      </w:rPr>
      <w:t>Duty Radiologist at York Teaching Hospital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01904 726672</w:t>
    </w:r>
  </w:p>
  <w:p>
    <w:pPr>
      <w:pStyle w:val="NoSpacing"/>
      <w:rPr/>
    </w:pPr>
    <w:r>
      <w:rPr>
        <w:rFonts w:cs="Arial" w:ascii="Arial" w:hAnsi="Arial"/>
        <w:b/>
        <w:sz w:val="20"/>
      </w:rPr>
      <w:t xml:space="preserve">Patient Name:  </w:t>
      <w:tab/>
      <w:tab/>
      <w:tab/>
      <w:tab/>
      <w:tab/>
      <w:tab/>
      <w:t xml:space="preserve">NHS Number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Char">
    <w:name w:val="Body Text Char"/>
    <w:qFormat/>
    <w:rPr>
      <w:rFonts w:ascii="Arial" w:hAnsi="Arial" w:cs="Times New Roman"/>
      <w:b/>
      <w:bCs/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FF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ofyorkccg.nhs.uk/rss/index.php?id=radiolo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yhs-tr.Yorkradref@nhs.net" TargetMode="External"/><Relationship Id="rId3" Type="http://schemas.openxmlformats.org/officeDocument/2006/relationships/hyperlink" Target="mailto:yhs-tr.Scarradref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9:00Z</dcterms:created>
  <dc:creator>Windows User</dc:creator>
  <dc:description/>
  <cp:keywords/>
  <dc:language>en-US</dc:language>
  <cp:lastModifiedBy>WILSON, Philippa (YORK AND SCARBOROUGH TEACHING HOSPITALS NHS FOUNDATION TRUST)</cp:lastModifiedBy>
  <dcterms:modified xsi:type="dcterms:W3CDTF">2024-10-30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HphkYoOfdIoJX3n9cr">
    <vt:lpwstr>OdHphkYoOfdIoJX3n9cr</vt:lpwstr>
  </property>
  <property fmtid="{D5CDD505-2E9C-101B-9397-08002B2CF9AE}" pid="3" name="P3lVtAWswcFh6zGK4ArR">
    <vt:lpwstr>P3lVtAWswcFh6zGK4ArR</vt:lpwstr>
  </property>
  <property fmtid="{D5CDD505-2E9C-101B-9397-08002B2CF9AE}" pid="4" name="P4mWogZqSe8WuNZEJm2x">
    <vt:lpwstr>P4mWogZqSe8WuNZEJm2x</vt:lpwstr>
  </property>
  <property fmtid="{D5CDD505-2E9C-101B-9397-08002B2CF9AE}" pid="5" name="P9s6BMbAHeIhBIxW3Nkl">
    <vt:lpwstr>P9s6BMbAHeIhBIxW3Nkl</vt:lpwstr>
  </property>
  <property fmtid="{D5CDD505-2E9C-101B-9397-08002B2CF9AE}" pid="6" name="PCAWKuuKj6Y5JuO5zkX8">
    <vt:lpwstr>PCAWKuuKj6Y5JuO5zkX8</vt:lpwstr>
  </property>
  <property fmtid="{D5CDD505-2E9C-101B-9397-08002B2CF9AE}" pid="7" name="PHM7BmIXVeCIynNCWbPW">
    <vt:lpwstr>PHM7BmIXVeCIynNCWbPW</vt:lpwstr>
  </property>
  <property fmtid="{D5CDD505-2E9C-101B-9397-08002B2CF9AE}" pid="8" name="PTUMEiOPnTNiJjeiNBh9">
    <vt:lpwstr>PTUMEiOPnTNiJjeiNBh9</vt:lpwstr>
  </property>
  <property fmtid="{D5CDD505-2E9C-101B-9397-08002B2CF9AE}" pid="9" name="Pr7z4XTsjwFUxoBeSYi8">
    <vt:lpwstr>Pr7z4XTsjwFUxoBeSYi8</vt:lpwstr>
  </property>
  <property fmtid="{D5CDD505-2E9C-101B-9397-08002B2CF9AE}" pid="10" name="TDduccV3hA2IoTrWo46Y">
    <vt:lpwstr>TDduccV3hA2IoTrWo46Y</vt:lpwstr>
  </property>
  <property fmtid="{D5CDD505-2E9C-101B-9397-08002B2CF9AE}" pid="11" name="de9L9whzcyxNFAwo2izo">
    <vt:lpwstr>de9L9whzcyxNFAwo2izo</vt:lpwstr>
  </property>
  <property fmtid="{D5CDD505-2E9C-101B-9397-08002B2CF9AE}" pid="12" name="uwLy8u6qJ7XkbVa7miq8">
    <vt:lpwstr>uwLy8u6qJ7XkbVa7miq8</vt:lpwstr>
  </property>
</Properties>
</file>