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66"/>
        <w:gridCol w:w="795"/>
        <w:gridCol w:w="821"/>
        <w:gridCol w:w="85"/>
        <w:gridCol w:w="708"/>
        <w:gridCol w:w="850"/>
        <w:gridCol w:w="426"/>
        <w:gridCol w:w="142"/>
        <w:gridCol w:w="142"/>
        <w:gridCol w:w="932"/>
        <w:gridCol w:w="343"/>
        <w:gridCol w:w="142"/>
        <w:gridCol w:w="336"/>
        <w:gridCol w:w="1223"/>
        <w:gridCol w:w="1241"/>
      </w:tblGrid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613" w:hanging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REFERRAL FORM FOR DIABETES CA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lease refer patients meeting criteria from the ‘Model of Care’ Document)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TIENT INFORMATION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Forenam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Forename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Middle_Names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Middle Names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urnam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Surname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425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atient_address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Patient address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: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Date_of_birth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Date of birth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S NO: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NHS_number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NHS number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</w:t>
            </w:r>
          </w:p>
          <w:p>
            <w:pPr>
              <w:pStyle w:val="Normal"/>
              <w:ind w:right="-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S: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atient_preferred_telephon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Patient preferred telephone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E 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088138720"/>
            <w:bookmarkStart w:id="1" w:name="__Fieldmark__0_2088138720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E 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088138720"/>
            <w:bookmarkStart w:id="3" w:name="__Fieldmark__1_2088138720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DIAGNOSIS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RELEVANT INFORMATION (Attach Summaries where required)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provide details of medication history (to include any adverse reactions or contra-indications)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/>
            </w:pPr>
            <w:r>
              <w:rPr>
                <w:sz w:val="22"/>
                <w:szCs w:val="22"/>
              </w:rPr>
              <w:t>(Free text box – please add sheets as appropriate)</w:t>
            </w:r>
          </w:p>
          <w:p>
            <w:pPr>
              <w:pStyle w:val="Normal"/>
              <w:ind w:right="-6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dication</w:t>
            </w:r>
          </w:p>
          <w:p>
            <w:pPr>
              <w:pStyle w:val="Normal"/>
              <w:ind w:right="-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Current_Repeat_Issues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Current Repeat Issues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ind w:right="-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nsitivities and Allergies</w:t>
            </w:r>
          </w:p>
          <w:p>
            <w:pPr>
              <w:pStyle w:val="Normal"/>
              <w:ind w:right="-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llergies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Allergies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6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MEDICAL RESULTS – MOST RECENT`</w:t>
            </w:r>
          </w:p>
        </w:tc>
      </w:tr>
      <w:tr>
        <w:trPr/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3" w:right="-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Date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5" w:right="-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Date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Date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Date)</w:t>
            </w:r>
          </w:p>
        </w:tc>
      </w:tr>
      <w:tr>
        <w:trPr/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FOUR HbA1C (Mandatory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OMMUNITY DIABETES TEAM: REASON FOR REFERRAL - </w:t>
            </w:r>
            <w:r>
              <w:rPr>
                <w:sz w:val="22"/>
                <w:szCs w:val="22"/>
              </w:rPr>
              <w:t>Mark all that apply (Please see referral criteria).</w:t>
            </w:r>
          </w:p>
        </w:tc>
      </w:tr>
      <w:tr>
        <w:trPr/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PORT FOR SUBOPTIMAL </w:t>
            </w:r>
          </w:p>
          <w:p>
            <w:pPr>
              <w:pStyle w:val="Normal"/>
              <w:ind w:right="-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UCOSE CONTROL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7_2088138720"/>
            <w:bookmarkStart w:id="5" w:name="__Fieldmark__7_2088138720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VERE OR RECURRENT MINOR  HYPOGLYCAEMIA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8_2088138720"/>
            <w:bookmarkStart w:id="7" w:name="__Fieldmark__8_2088138720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LIN INITIATION/INSULIN</w:t>
            </w:r>
          </w:p>
          <w:p>
            <w:pPr>
              <w:pStyle w:val="Normal"/>
              <w:ind w:right="-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NSIFICATION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9_2088138720"/>
            <w:bookmarkStart w:id="9" w:name="__Fieldmark__9_208813872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/>
            </w:pPr>
            <w:r>
              <w:rPr>
                <w:sz w:val="22"/>
                <w:szCs w:val="22"/>
              </w:rPr>
              <w:t>INITIATION OF NEW THERAPIES</w:t>
            </w:r>
          </w:p>
          <w:p>
            <w:pPr>
              <w:pStyle w:val="Normal"/>
              <w:ind w:right="-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G. EXENATIDE, GLP1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0_2088138720"/>
            <w:bookmarkStart w:id="11" w:name="__Fieldmark__10_208813872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-PREGNANCY COUNSELLING </w:t>
            </w:r>
          </w:p>
          <w:p>
            <w:pPr>
              <w:pStyle w:val="Normal"/>
              <w:ind w:left="1440" w:right="-613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1_2088138720"/>
            <w:bookmarkStart w:id="13" w:name="__Fieldmark__11_208813872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MENT FOR TYPE 1 </w:t>
            </w:r>
          </w:p>
          <w:p>
            <w:pPr>
              <w:pStyle w:val="Normal"/>
              <w:ind w:right="-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CTURED EDUCATION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2_2088138720"/>
            <w:bookmarkStart w:id="15" w:name="__Fieldmark__12_2088138720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REFERRAL TO GOOD 2 GO </w:t>
            </w:r>
          </w:p>
          <w:p>
            <w:pPr>
              <w:pStyle w:val="Normal"/>
              <w:ind w:left="1440" w:right="-613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3_2088138720"/>
            <w:bookmarkStart w:id="17" w:name="__Fieldmark__13_2088138720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AGEMENT OF EARLY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4_2088138720"/>
            <w:bookmarkStart w:id="19" w:name="__Fieldmark__14_2088138720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PATHY AND NEUROPATHY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ING AND RESIDENTIAL HOME</w:t>
            </w:r>
          </w:p>
          <w:p>
            <w:pPr>
              <w:pStyle w:val="Normal"/>
              <w:ind w:right="-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AISON AND SUPPORT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5_2088138720"/>
            <w:bookmarkStart w:id="21" w:name="__Fieldmark__15_2088138720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ITIAN (see additional criteria)</w:t>
            </w:r>
          </w:p>
          <w:p>
            <w:pPr>
              <w:pStyle w:val="Normal"/>
              <w:ind w:left="1440" w:right="-613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6_2088138720"/>
            <w:bookmarkStart w:id="23" w:name="__Fieldmark__16_2088138720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  <w:p>
            <w:pPr>
              <w:pStyle w:val="Normal"/>
              <w:ind w:right="-613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ITIAN ADDITIONAL CRITERIA(please tick as appropriate)</w:t>
            </w:r>
          </w:p>
          <w:p>
            <w:pPr>
              <w:pStyle w:val="ListParagraph"/>
              <w:numPr>
                <w:ilvl w:val="0"/>
                <w:numId w:val="3"/>
              </w:numPr>
              <w:ind w:left="142" w:right="-613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erweight/Obesity when considering insulin or </w:t>
            </w:r>
          </w:p>
          <w:p>
            <w:pPr>
              <w:pStyle w:val="ListParagraph"/>
              <w:ind w:left="142" w:right="-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ulin as a therap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8_2088138720"/>
            <w:bookmarkStart w:id="25" w:name="__Fieldmark__18_2088138720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142" w:right="-613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stable or poor glucose control despite first line dietary</w:t>
            </w:r>
          </w:p>
          <w:p>
            <w:pPr>
              <w:pStyle w:val="ListParagraph"/>
              <w:ind w:left="142" w:right="-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ic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9_2088138720"/>
            <w:bookmarkStart w:id="27" w:name="__Fieldmark__19_2088138720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142" w:right="-613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explained Hypoglycaemia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20_2088138720"/>
            <w:bookmarkStart w:id="29" w:name="__Fieldmark__20_2088138720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142" w:right="-613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-pregnancy counselling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1_2088138720"/>
            <w:bookmarkStart w:id="31" w:name="__Fieldmark__21_2088138720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75" w:right="-613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tion support for patients on medications</w:t>
            </w:r>
          </w:p>
          <w:p>
            <w:pPr>
              <w:pStyle w:val="ListParagraph"/>
              <w:ind w:left="175" w:right="-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insulin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2_2088138720"/>
            <w:bookmarkStart w:id="33" w:name="__Fieldmark__22_2088138720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75" w:right="-613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-pregnancy counselling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3_2088138720"/>
            <w:bookmarkStart w:id="35" w:name="__Fieldmark__23_2088138720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75" w:right="-613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bohydrate awareness education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4_2088138720"/>
            <w:bookmarkStart w:id="37" w:name="__Fieldmark__24_2088138720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75" w:right="-613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bohydrate counting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5_2088138720"/>
            <w:bookmarkStart w:id="39" w:name="__Fieldmark__25_2088138720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OMPLEX CARE: REASON FOR REFERRAL - </w:t>
            </w:r>
            <w:r>
              <w:rPr>
                <w:sz w:val="22"/>
                <w:szCs w:val="22"/>
              </w:rPr>
              <w:t>Mark all that apply (Please see referral criteria).</w:t>
            </w:r>
          </w:p>
        </w:tc>
      </w:tr>
      <w:tr>
        <w:trPr/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UNDER 25 YEARS OF AGE</w:t>
            </w:r>
          </w:p>
          <w:p>
            <w:pPr>
              <w:pStyle w:val="Normal"/>
              <w:ind w:left="1440" w:right="-613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6_2088138720"/>
            <w:bookmarkStart w:id="41" w:name="__Fieldmark__26_2088138720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ITIAL MANAGEMENT OF TYPE 1 DIABET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7_2088138720"/>
            <w:bookmarkStart w:id="43" w:name="__Fieldmark__27_2088138720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STABLE GLUCOSE CONTROL</w:t>
            </w:r>
          </w:p>
          <w:p>
            <w:pPr>
              <w:pStyle w:val="Normal"/>
              <w:ind w:left="1488" w:right="-613" w:hanging="48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8_2088138720"/>
            <w:bookmarkStart w:id="45" w:name="__Fieldmark__28_2088138720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X DIABETES</w:t>
            </w:r>
          </w:p>
          <w:p>
            <w:pPr>
              <w:pStyle w:val="Normal"/>
              <w:ind w:left="1440" w:right="-613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9_2088138720"/>
            <w:bookmarkStart w:id="47" w:name="__Fieldmark__29_2088138720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X INSULIN REGIMES;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0_2088138720"/>
            <w:bookmarkStart w:id="49" w:name="__Fieldmark__30_2088138720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" w:right="-613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INSULIN PUMPS AND COMPLEX MDI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8" w:right="-613" w:hanging="48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REGNANCY</w:t>
            </w:r>
          </w:p>
          <w:p>
            <w:pPr>
              <w:pStyle w:val="Normal"/>
              <w:ind w:left="1488" w:right="-613" w:hanging="48"/>
              <w:rPr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31_2088138720"/>
            <w:bookmarkStart w:id="51" w:name="__Fieldmark__31_2088138720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-CONCEPTION COUNSELLING IN HIGH RISK PEOPLE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32_2088138720"/>
            <w:bookmarkStart w:id="53" w:name="__Fieldmark__32_2088138720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-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E RENAL DISEASE </w:t>
            </w:r>
          </w:p>
          <w:p>
            <w:pPr>
              <w:pStyle w:val="Normal"/>
              <w:ind w:left="1394" w:right="-613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33_2088138720"/>
            <w:bookmarkStart w:id="55" w:name="__Fieldmark__33_2088138720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VANCED DIABETIC FOOT DISEASE</w:t>
            </w:r>
          </w:p>
          <w:p>
            <w:pPr>
              <w:pStyle w:val="Normal"/>
              <w:ind w:left="1440" w:right="-613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6" w:name="__Fieldmark__34_2088138720"/>
            <w:bookmarkStart w:id="57" w:name="__Fieldmark__34_2088138720"/>
            <w:bookmarkEnd w:id="5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ED NEUROPATHY/ AUTONOMIC NEUROPATHY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35_2088138720"/>
            <w:bookmarkStart w:id="59" w:name="__Fieldmark__35_2088138720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RAL TO TYPE 1 STRUCTURED EDUCATION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6_2088138720"/>
            <w:bookmarkStart w:id="61" w:name="__Fieldmark__36_2088138720"/>
            <w:bookmarkEnd w:id="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: </w:t>
            </w:r>
          </w:p>
          <w:p>
            <w:pPr>
              <w:pStyle w:val="Normal"/>
              <w:ind w:right="-613" w:hanging="48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TIONAL NOTES (to support the above referral criteria where required)</w:t>
            </w:r>
          </w:p>
        </w:tc>
      </w:tr>
      <w:tr>
        <w:trPr>
          <w:trHeight w:val="1052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ree text box – please add sheets as appropria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OFFICE USE ONLY</w:t>
            </w:r>
          </w:p>
        </w:tc>
      </w:tr>
      <w:tr>
        <w:trPr/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RECEIVE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BITES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42_2088138720"/>
            <w:bookmarkStart w:id="63" w:name="__Fieldmark__42_2088138720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OD2GO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43_2088138720"/>
            <w:bookmarkStart w:id="65" w:name="__Fieldmark__43_2088138720"/>
            <w:bookmarkEnd w:id="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AGE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44_2088138720"/>
            <w:bookmarkStart w:id="67" w:name="__Fieldmark__44_2088138720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6:00Z</dcterms:created>
  <dc:creator>User</dc:creator>
  <dc:description/>
  <dc:language>en-US</dc:language>
  <cp:lastModifiedBy>User</cp:lastModifiedBy>
  <dcterms:modified xsi:type="dcterms:W3CDTF">2015-04-15T08:29:00Z</dcterms:modified>
  <cp:revision>3</cp:revision>
  <dc:subject/>
  <dc:title/>
</cp:coreProperties>
</file>