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XBY GROUP PRACTIC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ECTOMY REFERRAL PRO-FORM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HS-FUNDED PATIENT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tients Full Name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Title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Forename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Forename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Surname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Surname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Date_of_birth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Date of birth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tients Address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ytime telephone N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Patient_home_telephone_number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Patient home telephone number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MERGEFIELD Patient_address__single_line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Patient address - single line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 N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Patient_mobile_telephone_number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Patient mobile telephone number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S N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MERGEFIELD NHS_number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NHS number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Heading"/>
        <w:tabs>
          <w:tab w:val="clear" w:pos="720"/>
          <w:tab w:val="left" w:pos="5670" w:leader="none"/>
          <w:tab w:val="left" w:pos="680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bove patient is being referred for: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teral Vasectomy under local anaesthesia for contraceptive purposes</w:t>
            </w:r>
          </w:p>
        </w:tc>
      </w:tr>
      <w:tr>
        <w:trPr>
          <w:trHeight w:val="5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bove patient has been counselled regarding vasectomy, and it is felt that vasectomy is appropriate for his future contraceptive requirements.            </w:t>
            </w:r>
          </w:p>
        </w:tc>
      </w:tr>
      <w:tr>
        <w:trPr>
          <w:trHeight w:val="19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05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8505"/>
                <w:tab w:val="left" w:pos="793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following have been explained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It should be thought of as an irreversible procedure.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62239137"/>
            <w:bookmarkStart w:id="1" w:name="__Fieldmark__0_18622391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A small amount of scrotal bruising often occurs.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62239137"/>
            <w:bookmarkStart w:id="3" w:name="__Fieldmark__1_186223913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A negative semen analysis will be required before declaration of infertility.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62239137"/>
            <w:bookmarkStart w:id="5" w:name="__Fieldmark__2_186223913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Occasionally bleeding may occur that requires further intervention.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62239137"/>
            <w:bookmarkStart w:id="7" w:name="__Fieldmark__3_186223913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Poster-operative wound infection is rare.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62239137"/>
            <w:bookmarkStart w:id="9" w:name="__Fieldmark__4_18622391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Spontaneous reversal may occur in approximately 1 in 2300 cases. 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62239137"/>
            <w:bookmarkStart w:id="11" w:name="__Fieldmark__5_186223913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There is a risk of chronic testicular pain and sperm granuloma.     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62239137"/>
            <w:bookmarkStart w:id="13" w:name="__Fieldmark__6_186223913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22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None of the following exclusion criteria are present: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BMI &gt;35      </w:t>
            </w:r>
            <w:r>
              <w:rPr>
                <w:b/>
              </w:rPr>
              <w:t xml:space="preserve">BMI  </w:t>
            </w:r>
            <w:r>
              <w:rPr/>
              <w:fldChar w:fldCharType="begin"/>
            </w:r>
            <w:r>
              <w:rPr/>
              <w:instrText xml:space="preserve"> MERGEFIELD Latest_BMI </w:instrText>
            </w:r>
            <w:r>
              <w:rPr/>
              <w:fldChar w:fldCharType="separate"/>
            </w:r>
            <w:r>
              <w:rPr/>
              <w:t>Latest BMI</w:t>
            </w:r>
            <w:r>
              <w:rPr/>
              <w:fldChar w:fldCharType="end"/>
            </w:r>
            <w:r>
              <w:rPr/>
              <w:t xml:space="preserve">               </w:t>
            </w:r>
            <w:r>
              <w:rPr>
                <w:b/>
              </w:rPr>
              <w:t>*</w:t>
            </w:r>
            <w:r>
              <w:rPr>
                <w:b/>
                <w:i/>
              </w:rPr>
              <w:t xml:space="preserve">Mandatory – This field must be completed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History of allergy to local anaesthesia or iodine    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62239137"/>
            <w:bookmarkStart w:id="15" w:name="__Fieldmark__7_18622391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/>
              <w:t>Large varicocele or large hydrocel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62239137"/>
            <w:bookmarkStart w:id="17" w:name="__Fieldmark__8_18622391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/>
            </w:pPr>
            <w:r>
              <w:rPr/>
              <w:t xml:space="preserve">No transport home (must take a taxi or be driven home)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62239137"/>
            <w:bookmarkStart w:id="19" w:name="__Fieldmark__9_18622391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History of cryptorchidism, inguinoscrotal hernia or coagulation disorder 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62239137"/>
            <w:bookmarkStart w:id="21" w:name="__Fieldmark__10_18622391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  <w:p>
            <w:pPr>
              <w:pStyle w:val="Heading5"/>
              <w:tabs>
                <w:tab w:val="left" w:pos="7938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</w:rPr>
              <w:t>Previous scrotal surgery/serious scrotal injury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862239137"/>
            <w:bookmarkStart w:id="23" w:name="__Fieldmark__11_1862239137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5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ave explained the procedure and the risks associated with it to the above pati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Referring Doctors Name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(please print)</w:t>
            </w:r>
          </w:p>
          <w:p>
            <w:pPr>
              <w:pStyle w:val="Normal"/>
              <w:rPr/>
            </w:pPr>
            <w:r>
              <w:rPr/>
              <w:t xml:space="preserve">Referring Doctors Practice Address: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Referring Doctors Practice Code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/>
            </w:pPr>
            <w:r>
              <w:rPr/>
              <w:t xml:space="preserve">Signed:                                                                         Date: </w:t>
            </w:r>
            <w:r>
              <w:rPr/>
              <w:fldChar w:fldCharType="begin"/>
            </w:r>
            <w:r>
              <w:rPr/>
              <w:instrText xml:space="preserve"> MERGEFIELD Referral_date </w:instrText>
            </w:r>
            <w:r>
              <w:rPr/>
              <w:fldChar w:fldCharType="separate"/>
            </w:r>
            <w:r>
              <w:rPr/>
              <w:t>Referral date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6804" w:leader="none"/>
                <w:tab w:val="left" w:pos="85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consent to undergo bilateral vasectomy under local anaesthesia as explained to me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/>
            </w:pPr>
            <w:r>
              <w:rPr/>
              <w:t>Patient Name:                                                              (please print)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igned:                                                                         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outlineLvl w:val="4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6:00Z</dcterms:created>
  <dc:creator>FxH</dc:creator>
  <dc:description/>
  <dc:language>en-US</dc:language>
  <cp:lastModifiedBy>Windows User</cp:lastModifiedBy>
  <dcterms:modified xsi:type="dcterms:W3CDTF">2014-04-10T11:36:00Z</dcterms:modified>
  <cp:revision>2</cp:revision>
  <dc:subject/>
  <dc:title>HAXBY GROUP PRACTICE</dc:title>
</cp:coreProperties>
</file>