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CarpalTunnel"/>
      <w:bookmarkStart w:id="1" w:name="Hallux_valgus_(bunion)"/>
      <w:bookmarkStart w:id="2" w:name="VaricoseVeins"/>
      <w:bookmarkStart w:id="3" w:name="OCULOPLASTIC"/>
      <w:bookmarkEnd w:id="0"/>
      <w:bookmarkEnd w:id="1"/>
      <w:bookmarkEnd w:id="2"/>
      <w:bookmarkEnd w:id="3"/>
      <w:r>
        <w:rPr/>
        <w:t>PROCEDURES NOT ROUTINELY COMMISSIONED REFERRAL FORM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Paediatric Foot Problem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</w:t>
      </w:r>
    </w:p>
    <w:p>
      <w:pPr>
        <w:pStyle w:val="Normal"/>
        <w:jc w:val="right"/>
        <w:rPr>
          <w:rFonts w:ascii="Arial" w:hAnsi="Arial" w:cs="Arial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55498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597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atient’s name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of birth:  (DD/MM/Y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HS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 and post c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ient’s contact number: …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8.1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597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tient’s nam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birth:  (DD/MM/YY)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HS Number: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and 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’s contact number: ……………………………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77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/ referrer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code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gnosis and relevant history including conservative management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</w:rPr>
        <w:t>Current and past relevant medicatio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ies: _______________________________________________________</w:t>
      </w:r>
    </w:p>
    <w:p>
      <w:pPr>
        <w:pStyle w:val="Heading3"/>
        <w:spacing w:before="280" w:after="280"/>
        <w:rPr>
          <w:u w:val="single"/>
        </w:rPr>
      </w:pPr>
      <w:r>
        <w:rPr>
          <w:u w:val="single"/>
        </w:rPr>
        <w:t xml:space="preserve">Referral Criteria </w:t>
      </w:r>
    </w:p>
    <w:p>
      <w:pPr>
        <w:pStyle w:val="Textblack10"/>
        <w:rPr>
          <w:rFonts w:ascii="Arial" w:hAnsi="Arial" w:cs="Arial"/>
        </w:rPr>
      </w:pPr>
      <w:r>
        <w:rPr>
          <w:rFonts w:cs="Arial" w:ascii="Arial" w:hAnsi="Arial"/>
        </w:rPr>
        <w:t>All patients to be referred to local podiatry services prior to referral to secondary c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tarsus varus (metatarsus adductus)</w:t>
      </w:r>
    </w:p>
    <w:p>
      <w:pPr>
        <w:pStyle w:val="Textblack10"/>
        <w:rPr/>
      </w:pPr>
      <w:r>
        <w:rPr>
          <w:rFonts w:cs="Arial" w:ascii="Arial" w:hAnsi="Arial"/>
        </w:rPr>
        <w:t>Note: This condition is associated with developmental dysplasia of the hips so this should also be checked for when a child presents with intoeing.</w:t>
      </w:r>
    </w:p>
    <w:p>
      <w:pPr>
        <w:pStyle w:val="Textblack10"/>
        <w:rPr>
          <w:rFonts w:ascii="Arial" w:hAnsi="Arial" w:cs="Arial"/>
        </w:rPr>
      </w:pPr>
      <w:r>
        <w:rPr>
          <w:rFonts w:cs="Arial" w:ascii="Arial" w:hAnsi="Arial"/>
        </w:rPr>
        <w:t>Referral to secondary care should only be made if there are any of the following circumstances:  Tick those that app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ld has had podiatry review (please include any documentation)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0_466029343"/>
      <w:bookmarkStart w:id="5" w:name="__Fieldmark__0_466029343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hild is ≥  5 years and intoeing is still evident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_466029343"/>
      <w:bookmarkStart w:id="7" w:name="__Fieldmark__1_46602934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lack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lack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ly toes</w:t>
      </w:r>
    </w:p>
    <w:p>
      <w:pPr>
        <w:pStyle w:val="Textblack10"/>
        <w:rPr>
          <w:rFonts w:ascii="Arial" w:hAnsi="Arial" w:cs="Arial"/>
        </w:rPr>
      </w:pPr>
      <w:r>
        <w:rPr>
          <w:rFonts w:cs="Arial" w:ascii="Arial" w:hAnsi="Arial"/>
        </w:rPr>
        <w:t>Referral to secondary care should only be made if there are any of the following circumstances:  Tick those that appl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vere deformity (as is shown by either deformity of the growing nail of the toe or pressure on the adjacent toe or corn formation on the dorsum of the toe.)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466029343"/>
      <w:bookmarkStart w:id="9" w:name="__Fieldmark__2_4660293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there is significant history of pai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_466029343"/>
      <w:bookmarkStart w:id="11" w:name="__Fieldmark__3_466029343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patient does not meet the above criteria state reason for refer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Arial" w:hAnsi="Arial"/>
          <w:szCs w:val="20"/>
        </w:rPr>
        <w:t>If patient does not meet referral criteria, has approval via the CCG’s Independent Funding Request Panel been obtained?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>Tick to confir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_466029343"/>
      <w:bookmarkStart w:id="13" w:name="__Fieldmark__4_466029343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(GP / Referrer) ______________________</w:t>
        <w:softHyphen/>
        <w:softHyphen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please print)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Heading3"/>
        <w:rPr/>
      </w:pPr>
      <w:r>
        <w:rPr/>
        <w:t>For Trust usa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listed for surgery:</w:t>
        <w:tab/>
        <w:t xml:space="preserve">  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5_466029343"/>
      <w:bookmarkStart w:id="15" w:name="__Fieldmark__5_46602934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6_466029343"/>
      <w:bookmarkStart w:id="17" w:name="__Fieldmark__6_466029343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Courier New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567" w:top="1276" w:footer="0" w:bottom="8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2665" cy="118872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4" w:leader="none"/>
      </w:tabs>
      <w:jc w:val="right"/>
      <w:rPr/>
    </w:pPr>
    <w:r>
      <w:rPr/>
      <w:tab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451100" cy="6337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X44537290722062010">
    <w:name w:val="x_445372907-220620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mbria" w:cs="Calibri"/>
      <w:sz w:val="22"/>
      <w:szCs w:val="22"/>
    </w:rPr>
  </w:style>
  <w:style w:type="paragraph" w:styleId="Textblack10">
    <w:name w:val="textblack10"/>
    <w:basedOn w:val="Normal"/>
    <w:qFormat/>
    <w:pPr>
      <w:spacing w:before="280" w:after="280"/>
    </w:pPr>
    <w:rPr/>
  </w:style>
  <w:style w:type="paragraph" w:styleId="Textblack10bold">
    <w:name w:val="textblack10bold"/>
    <w:basedOn w:val="Normal"/>
    <w:qFormat/>
    <w:pPr>
      <w:spacing w:before="280" w:after="280"/>
    </w:pPr>
    <w:rPr/>
  </w:style>
  <w:style w:type="paragraph" w:styleId="Textblack12bold">
    <w:name w:val="textblack12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5:00Z</dcterms:created>
  <dc:creator>Microsoft Office User</dc:creator>
  <dc:description/>
  <cp:keywords/>
  <dc:language>en-US</dc:language>
  <cp:lastModifiedBy>Windows User</cp:lastModifiedBy>
  <dcterms:modified xsi:type="dcterms:W3CDTF">2015-12-17T15:02:00Z</dcterms:modified>
  <cp:revision>4</cp:revision>
  <dc:subject/>
  <dc:title/>
</cp:coreProperties>
</file>