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2990</wp:posOffset>
            </wp:positionH>
            <wp:positionV relativeFrom="paragraph">
              <wp:posOffset>-1905</wp:posOffset>
            </wp:positionV>
            <wp:extent cx="798830" cy="32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Home Oxygen Order Form (HOOF)</w:t>
      </w:r>
      <w:r>
        <w:rPr>
          <w:b w:val="false"/>
          <w:sz w:val="40"/>
          <w:szCs w:val="40"/>
          <w:lang w:val="en-GB" w:eastAsia="en-US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98"/>
        <w:gridCol w:w="567"/>
        <w:gridCol w:w="310"/>
        <w:gridCol w:w="399"/>
        <w:gridCol w:w="425"/>
        <w:gridCol w:w="283"/>
        <w:gridCol w:w="284"/>
        <w:gridCol w:w="425"/>
        <w:gridCol w:w="209"/>
        <w:gridCol w:w="1634"/>
        <w:gridCol w:w="166"/>
        <w:gridCol w:w="684"/>
        <w:gridCol w:w="142"/>
        <w:gridCol w:w="142"/>
        <w:gridCol w:w="832"/>
        <w:gridCol w:w="160"/>
        <w:gridCol w:w="425"/>
        <w:gridCol w:w="142"/>
        <w:gridCol w:w="1134"/>
        <w:gridCol w:w="1739"/>
      </w:tblGrid>
      <w:tr>
        <w:trPr>
          <w:trHeight w:val="288" w:hRule="atLeast"/>
        </w:trPr>
        <w:tc>
          <w:tcPr>
            <w:tcW w:w="10800" w:type="dxa"/>
            <w:gridSpan w:val="20"/>
            <w:tcBorders>
              <w:bottom w:val="single" w:sz="4" w:space="0" w:color="7F7F7F"/>
            </w:tcBorders>
          </w:tcPr>
          <w:p>
            <w:pPr>
              <w:pStyle w:val="Centered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A (Before Oxygen Assessment – Non-Specialist or Temporary Order)</w:t>
            </w:r>
          </w:p>
          <w:p>
            <w:pPr>
              <w:pStyle w:val="Centered"/>
              <w:spacing w:before="40" w:after="0"/>
              <w:rPr/>
            </w:pPr>
            <w:r>
              <w:rPr/>
              <w:t>All fields marked with a ‘*’ are mandatory and the HOOF will be rejected if not completed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1. Patient Details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 NHS Number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7 Permanent address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Tel no. 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2 Title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0 Mobile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3 Sur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 Carer Detai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if applicable)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4 First 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1 Name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5 DoB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2 Tel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6 Gender</w:t>
            </w:r>
          </w:p>
        </w:tc>
        <w:tc>
          <w:tcPr>
            <w:tcW w:w="8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Male</w:t>
            </w:r>
          </w:p>
        </w:tc>
        <w:tc>
          <w:tcPr>
            <w:tcW w:w="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Female</w:t>
            </w:r>
          </w:p>
        </w:tc>
        <w:tc>
          <w:tcPr>
            <w:tcW w:w="4536" w:type="dxa"/>
            <w:gridSpan w:val="10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8 Postcode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3 Mobile no.</w:t>
            </w:r>
          </w:p>
        </w:tc>
      </w:tr>
      <w:tr>
        <w:trPr>
          <w:trHeight w:val="255" w:hRule="atLeast"/>
        </w:trPr>
        <w:tc>
          <w:tcPr>
            <w:tcW w:w="339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3. Clinical Details</w:t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4. Patient’s Registered GP Information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1  Clinical Code*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.1 Main Practice name:*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2 Patient on NIV/CPAP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.2 Practic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Postcode*                                        4.4 Telephone no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3 Paediatric Order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5. Assessment Service (Hospital or Clinical Service)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6. Ward Details (if applicable)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1 Hospital or Clinic Name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1 Name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2 Address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2 Tel no.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3 Discharge date:                   /         /</w:t>
            </w:r>
          </w:p>
        </w:tc>
      </w:tr>
      <w:tr>
        <w:trPr>
          <w:trHeight w:val="288" w:hRule="atLeast"/>
        </w:trPr>
        <w:tc>
          <w:tcPr>
            <w:tcW w:w="2966" w:type="dxa"/>
            <w:gridSpan w:val="7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3 Postcode:</w:t>
            </w:r>
          </w:p>
        </w:tc>
        <w:tc>
          <w:tcPr>
            <w:tcW w:w="326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4 Tel no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7. Order*</w:t>
            </w:r>
          </w:p>
        </w:tc>
        <w:tc>
          <w:tcPr>
            <w:tcW w:w="467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8. Equipment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more than 2 hours/day it is advisable to select a static concentrator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9. Consumables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lect one for each equipment type)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Litres / Min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ours / Day</w:t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yp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asal Canulae</w:t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sk % and Type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1 Static Concentrato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ck up static cylinder(s) will be supplied as appropriat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2 Static Cylinder(s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 single cylinder will last for approximately 8hrs at 4l/min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0. Delivery Details*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1 Standard (3 Business Days)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2 Next (Calendar) Day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3 Urgent (4 Hours)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1. Additional Patient Information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2. Clinical Contact (if applicable)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2.1 Name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2 Tel no.</w:t>
            </w:r>
          </w:p>
        </w:tc>
        <w:tc>
          <w:tcPr>
            <w:tcW w:w="30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3 Mobile no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3. Declaration*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I declare that I am the registered healthcare professional responsible for the information provided; the information given on this form for NHS treatment is correct and complete. I understand that if I knowingly provide false information, I may be liable to prosecution or civil proceedings.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I have completed/or confirm there is a previously signed copy of  </w:t>
            </w:r>
            <w:r>
              <w:rPr/>
              <w:t xml:space="preserve">the Home Oxygen Consent Form </w:t>
            </w:r>
            <w:r>
              <w:rPr>
                <w:b/>
              </w:rPr>
              <w:t>HOCF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the Initial Home Oxygen Risk Mitigation Form </w:t>
            </w:r>
            <w:r>
              <w:rPr>
                <w:b/>
              </w:rPr>
              <w:t xml:space="preserve">IHORM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ion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1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red for assessment: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Yes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ax back no. or NHS email address for confirmation / corrections: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4.  Primary Clinical Cod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dition 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obstructive pulmonary disease (COPD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muscular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vascular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disability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evere chronic asthma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bstructive sleep apnoea syndrom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nterstitial lung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heart failur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ystic fibrosis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interstiti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Bronchiectasis (not cystic fibrosis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neonat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malignancy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cardiac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luster headach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on-pulmonary 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ther primary respiratory disorder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est wall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If no other category applicabl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pacing w:val="8"/>
          <w:sz w:val="20"/>
          <w:szCs w:val="4"/>
        </w:rPr>
      </w:pPr>
      <w:r>
        <w:rPr>
          <w:b/>
          <w:spacing w:val="8"/>
          <w:sz w:val="20"/>
          <w:szCs w:val="4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8:00Z</dcterms:created>
  <dc:creator>Mandy</dc:creator>
  <dc:description/>
  <dc:language>en-US</dc:language>
  <cp:lastModifiedBy>Windows User</cp:lastModifiedBy>
  <dcterms:modified xsi:type="dcterms:W3CDTF">2017-03-14T10:58:00Z</dcterms:modified>
  <cp:revision>2</cp:revision>
  <dc:subject/>
  <dc:title>The Dolby Vivisol Fax 0800 7814610 Home Oxygen Order Form (HOO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