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0280</wp:posOffset>
            </wp:positionH>
            <wp:positionV relativeFrom="paragraph">
              <wp:posOffset>-913765</wp:posOffset>
            </wp:positionV>
            <wp:extent cx="7558405" cy="10691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3529330</wp:posOffset>
                </wp:positionV>
                <wp:extent cx="309880" cy="3888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3411272140"/>
                            <w:bookmarkStart w:id="1" w:name="__Fieldmark__0_3411272140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3411272140"/>
                            <w:bookmarkStart w:id="3" w:name="__Fieldmark__1_341127214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3411272140"/>
                            <w:bookmarkStart w:id="5" w:name="__Fieldmark__2_341127214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3411272140"/>
                            <w:bookmarkStart w:id="7" w:name="__Fieldmark__3_3411272140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_3411272140"/>
                            <w:bookmarkStart w:id="9" w:name="__Fieldmark__4_3411272140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5_3411272140"/>
                            <w:bookmarkStart w:id="11" w:name="__Fieldmark__5_3411272140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3411272140"/>
                            <w:bookmarkStart w:id="13" w:name="__Fieldmark__6_3411272140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06.2pt;mso-wrap-distance-left:9.05pt;mso-wrap-distance-right:9.05pt;mso-wrap-distance-top:0pt;mso-wrap-distance-bottom:0pt;margin-top:277.9pt;mso-position-vertical-relative:text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0_3411272140"/>
                      <w:bookmarkStart w:id="15" w:name="__Fieldmark__0_3411272140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__Fieldmark__1_3411272140"/>
                      <w:bookmarkStart w:id="17" w:name="__Fieldmark__1_3411272140"/>
                      <w:bookmarkEnd w:id="1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2_3411272140"/>
                      <w:bookmarkStart w:id="19" w:name="__Fieldmark__2_3411272140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3_3411272140"/>
                      <w:bookmarkStart w:id="21" w:name="__Fieldmark__3_3411272140"/>
                      <w:bookmarkEnd w:id="2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4_3411272140"/>
                      <w:bookmarkStart w:id="23" w:name="__Fieldmark__4_3411272140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5_3411272140"/>
                      <w:bookmarkStart w:id="25" w:name="__Fieldmark__5_3411272140"/>
                      <w:bookmarkEnd w:id="2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6_3411272140"/>
                      <w:bookmarkStart w:id="27" w:name="__Fieldmark__6_3411272140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945</wp:posOffset>
                </wp:positionH>
                <wp:positionV relativeFrom="paragraph">
                  <wp:posOffset>7770495</wp:posOffset>
                </wp:positionV>
                <wp:extent cx="6254115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11.8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8263890</wp:posOffset>
                </wp:positionV>
                <wp:extent cx="6138545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50.7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1:00Z</dcterms:created>
  <dc:creator>Microsoft Office User</dc:creator>
  <dc:description/>
  <cp:keywords/>
  <dc:language>en-US</dc:language>
  <cp:lastModifiedBy>Microsoft Office User</cp:lastModifiedBy>
  <dcterms:modified xsi:type="dcterms:W3CDTF">2018-02-12T12:27:00Z</dcterms:modified>
  <cp:revision>4</cp:revision>
  <dc:subject/>
  <dc:title/>
</cp:coreProperties>
</file>