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70280</wp:posOffset>
            </wp:positionH>
            <wp:positionV relativeFrom="paragraph">
              <wp:posOffset>-910590</wp:posOffset>
            </wp:positionV>
            <wp:extent cx="755523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54145</wp:posOffset>
                </wp:positionH>
                <wp:positionV relativeFrom="paragraph">
                  <wp:posOffset>2988945</wp:posOffset>
                </wp:positionV>
                <wp:extent cx="309880" cy="388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1460420535"/>
                            <w:bookmarkStart w:id="1" w:name="__Fieldmark__0_1460420535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1460420535"/>
                            <w:bookmarkStart w:id="3" w:name="__Fieldmark__1_146042053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1460420535"/>
                            <w:bookmarkStart w:id="5" w:name="__Fieldmark__2_146042053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1460420535"/>
                            <w:bookmarkStart w:id="7" w:name="__Fieldmark__3_1460420535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1460420535"/>
                            <w:bookmarkStart w:id="9" w:name="__Fieldmark__4_1460420535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1460420535"/>
                            <w:bookmarkStart w:id="11" w:name="__Fieldmark__5_1460420535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1460420535"/>
                            <w:bookmarkStart w:id="13" w:name="__Fieldmark__6_1460420535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1460420535"/>
                            <w:bookmarkStart w:id="15" w:name="__Fieldmark__7_1460420535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06.2pt;mso-wrap-distance-left:9.05pt;mso-wrap-distance-right:9.05pt;mso-wrap-distance-top:0pt;mso-wrap-distance-bottom:0pt;margin-top:235.35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0_1460420535"/>
                      <w:bookmarkStart w:id="17" w:name="__Fieldmark__0_1460420535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_1460420535"/>
                      <w:bookmarkStart w:id="19" w:name="__Fieldmark__1_1460420535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1460420535"/>
                      <w:bookmarkStart w:id="21" w:name="__Fieldmark__2_1460420535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1460420535"/>
                      <w:bookmarkStart w:id="23" w:name="__Fieldmark__3_1460420535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1460420535"/>
                      <w:bookmarkStart w:id="25" w:name="__Fieldmark__4_1460420535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5_1460420535"/>
                      <w:bookmarkStart w:id="27" w:name="__Fieldmark__5_1460420535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1460420535"/>
                      <w:bookmarkStart w:id="29" w:name="__Fieldmark__6_1460420535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1460420535"/>
                      <w:bookmarkStart w:id="31" w:name="__Fieldmark__7_1460420535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4525</wp:posOffset>
                </wp:positionH>
                <wp:positionV relativeFrom="paragraph">
                  <wp:posOffset>58737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46.25pt;mso-position-vertical-relative:text;margin-left:3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327265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6.95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69810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6.1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7184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59.2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616315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8.45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6335</wp:posOffset>
                </wp:positionH>
                <wp:positionV relativeFrom="paragraph">
                  <wp:posOffset>587375</wp:posOffset>
                </wp:positionV>
                <wp:extent cx="648335" cy="2343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8.45pt;mso-wrap-distance-left:9.05pt;mso-wrap-distance-right:9.05pt;mso-wrap-distance-top:0pt;mso-wrap-distance-bottom:0pt;margin-top:46.25pt;mso-position-vertical-relative:text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7185</wp:posOffset>
                </wp:positionH>
                <wp:positionV relativeFrom="paragraph">
                  <wp:posOffset>1206500</wp:posOffset>
                </wp:positionV>
                <wp:extent cx="532765" cy="2305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8.15pt;mso-wrap-distance-left:9.05pt;mso-wrap-distance-right:9.05pt;mso-wrap-distance-top:0pt;mso-wrap-distance-bottom:0pt;margin-top:95pt;mso-position-vertical-relative:text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10915</wp:posOffset>
                </wp:positionH>
                <wp:positionV relativeFrom="paragraph">
                  <wp:posOffset>548005</wp:posOffset>
                </wp:positionV>
                <wp:extent cx="320675" cy="2305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15pt;mso-wrap-distance-left:9.05pt;mso-wrap-distance-right:9.05pt;mso-wrap-distance-top:0pt;mso-wrap-distance-bottom:0pt;margin-top:43.15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53180</wp:posOffset>
                </wp:positionH>
                <wp:positionV relativeFrom="paragraph">
                  <wp:posOffset>548005</wp:posOffset>
                </wp:positionV>
                <wp:extent cx="316865" cy="2305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3.15pt;mso-position-vertical-relative:text;margin-left:3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59250</wp:posOffset>
                </wp:positionH>
                <wp:positionV relativeFrom="paragraph">
                  <wp:posOffset>548005</wp:posOffset>
                </wp:positionV>
                <wp:extent cx="309880" cy="230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.15pt;mso-wrap-distance-left:9.05pt;mso-wrap-distance-right:9.05pt;mso-wrap-distance-top:0pt;mso-wrap-distance-bottom:0pt;margin-top:43.15pt;mso-position-vertical-relative:text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6375</wp:posOffset>
                </wp:positionH>
                <wp:positionV relativeFrom="paragraph">
                  <wp:posOffset>548005</wp:posOffset>
                </wp:positionV>
                <wp:extent cx="334645" cy="230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3.15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8005</wp:posOffset>
                </wp:positionH>
                <wp:positionV relativeFrom="paragraph">
                  <wp:posOffset>548005</wp:posOffset>
                </wp:positionV>
                <wp:extent cx="316865" cy="230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15pt;mso-wrap-distance-left:9.05pt;mso-wrap-distance-right:9.05pt;mso-wrap-distance-top:0pt;mso-wrap-distance-bottom:0pt;margin-top:43.15pt;mso-position-vertical-relative:text;margin-left:4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0265</wp:posOffset>
                </wp:positionH>
                <wp:positionV relativeFrom="paragraph">
                  <wp:posOffset>548005</wp:posOffset>
                </wp:positionV>
                <wp:extent cx="334645" cy="230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15pt;mso-wrap-distance-left:9.05pt;mso-wrap-distance-right:9.05pt;mso-wrap-distance-top:0pt;mso-wrap-distance-bottom:0pt;margin-top:43.15pt;mso-position-vertical-relative:text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  </w:t>
                      </w:r>
                      <w:r/>
                      <w:r>
                        <w:rPr>
                          <w:sz w:val="28"/>
                          <w:b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3:00Z</dcterms:created>
  <dc:creator>Microsoft Office User</dc:creator>
  <dc:description/>
  <cp:keywords/>
  <dc:language>en-US</dc:language>
  <cp:lastModifiedBy>Microsoft Office User</cp:lastModifiedBy>
  <dcterms:modified xsi:type="dcterms:W3CDTF">2018-02-12T12:29:00Z</dcterms:modified>
  <cp:revision>4</cp:revision>
  <dc:subject/>
  <dc:title/>
</cp:coreProperties>
</file>