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1550</wp:posOffset>
            </wp:positionH>
            <wp:positionV relativeFrom="paragraph">
              <wp:posOffset>-913130</wp:posOffset>
            </wp:positionV>
            <wp:extent cx="7558405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3091180</wp:posOffset>
                </wp:positionV>
                <wp:extent cx="309245" cy="388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3745093854"/>
                            <w:bookmarkStart w:id="1" w:name="__Fieldmark__0_3745093854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745093854"/>
                            <w:bookmarkStart w:id="3" w:name="__Fieldmark__1_374509385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3745093854"/>
                            <w:bookmarkStart w:id="5" w:name="__Fieldmark__2_374509385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3745093854"/>
                            <w:bookmarkStart w:id="7" w:name="__Fieldmark__3_3745093854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3745093854"/>
                            <w:bookmarkStart w:id="9" w:name="__Fieldmark__4_3745093854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3745093854"/>
                            <w:bookmarkStart w:id="11" w:name="__Fieldmark__5_374509385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3745093854"/>
                            <w:bookmarkStart w:id="13" w:name="__Fieldmark__6_3745093854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3745093854"/>
                            <w:bookmarkStart w:id="15" w:name="__Fieldmark__7_3745093854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06.05pt;mso-wrap-distance-left:9pt;mso-wrap-distance-right:9pt;mso-wrap-distance-top:0pt;mso-wrap-distance-bottom:0pt;margin-top:243.4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0_3745093854"/>
                      <w:bookmarkStart w:id="17" w:name="__Fieldmark__0_3745093854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_3745093854"/>
                      <w:bookmarkStart w:id="19" w:name="__Fieldmark__1_3745093854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3745093854"/>
                      <w:bookmarkStart w:id="21" w:name="__Fieldmark__2_3745093854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3745093854"/>
                      <w:bookmarkStart w:id="23" w:name="__Fieldmark__3_3745093854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3745093854"/>
                      <w:bookmarkStart w:id="25" w:name="__Fieldmark__4_3745093854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5_3745093854"/>
                      <w:bookmarkStart w:id="27" w:name="__Fieldmark__5_3745093854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3745093854"/>
                      <w:bookmarkStart w:id="29" w:name="__Fieldmark__6_3745093854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3745093854"/>
                      <w:bookmarkStart w:id="31" w:name="__Fieldmark__7_3745093854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69532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54.7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277100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3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65492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2.7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2866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55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569960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4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9890</wp:posOffset>
                </wp:positionH>
                <wp:positionV relativeFrom="paragraph">
                  <wp:posOffset>695325</wp:posOffset>
                </wp:positionV>
                <wp:extent cx="64833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45pt;mso-wrap-distance-left:9.05pt;mso-wrap-distance-right:9.05pt;mso-wrap-distance-top:0pt;mso-wrap-distance-bottom:0pt;margin-top:54.7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54145</wp:posOffset>
                </wp:positionH>
                <wp:positionV relativeFrom="paragraph">
                  <wp:posOffset>1595755</wp:posOffset>
                </wp:positionV>
                <wp:extent cx="191135" cy="11449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7_3745093854"/>
                            <w:bookmarkStart w:id="33" w:name="__Fieldmark__17_3745093854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0.15pt;mso-wrap-distance-left:9.05pt;mso-wrap-distance-right:9.05pt;mso-wrap-distance-top:0pt;mso-wrap-distance-bottom:0pt;margin-top:125.65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7_3745093854"/>
                      <w:bookmarkStart w:id="35" w:name="__Fieldmark__17_3745093854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6:00Z</dcterms:created>
  <dc:creator>Microsoft Office User</dc:creator>
  <dc:description/>
  <cp:keywords/>
  <dc:language>en-US</dc:language>
  <cp:lastModifiedBy>Microsoft Office User</cp:lastModifiedBy>
  <dcterms:modified xsi:type="dcterms:W3CDTF">2018-02-12T12:39:00Z</dcterms:modified>
  <cp:revision>5</cp:revision>
  <dc:subject/>
  <dc:title/>
</cp:coreProperties>
</file>