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67105</wp:posOffset>
            </wp:positionH>
            <wp:positionV relativeFrom="paragraph">
              <wp:posOffset>-913765</wp:posOffset>
            </wp:positionV>
            <wp:extent cx="7558405" cy="10691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5415</wp:posOffset>
                </wp:positionH>
                <wp:positionV relativeFrom="paragraph">
                  <wp:posOffset>3091180</wp:posOffset>
                </wp:positionV>
                <wp:extent cx="309245" cy="3886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701143570"/>
                            <w:bookmarkStart w:id="1" w:name="__Fieldmark__0_701143570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701143570"/>
                            <w:bookmarkStart w:id="3" w:name="__Fieldmark__1_70114357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701143570"/>
                            <w:bookmarkStart w:id="5" w:name="__Fieldmark__2_70114357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701143570"/>
                            <w:bookmarkStart w:id="7" w:name="__Fieldmark__3_701143570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_701143570"/>
                            <w:bookmarkStart w:id="9" w:name="__Fieldmark__4_701143570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5_701143570"/>
                            <w:bookmarkStart w:id="11" w:name="__Fieldmark__5_701143570"/>
                            <w:bookmarkEnd w:id="1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701143570"/>
                            <w:bookmarkStart w:id="13" w:name="__Fieldmark__6_701143570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7_701143570"/>
                            <w:bookmarkStart w:id="15" w:name="__Fieldmark__7_701143570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06.05pt;mso-wrap-distance-left:9pt;mso-wrap-distance-right:9pt;mso-wrap-distance-top:0pt;mso-wrap-distance-bottom:0pt;margin-top:243.4pt;mso-position-vertical-relative:text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6" w:name="__Fieldmark__0_701143570"/>
                      <w:bookmarkStart w:id="17" w:name="__Fieldmark__0_701143570"/>
                      <w:bookmarkEnd w:id="1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1_701143570"/>
                      <w:bookmarkStart w:id="19" w:name="__Fieldmark__1_701143570"/>
                      <w:bookmarkEnd w:id="1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2_701143570"/>
                      <w:bookmarkStart w:id="21" w:name="__Fieldmark__2_701143570"/>
                      <w:bookmarkEnd w:id="2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3_701143570"/>
                      <w:bookmarkStart w:id="23" w:name="__Fieldmark__3_701143570"/>
                      <w:bookmarkEnd w:id="2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4_701143570"/>
                      <w:bookmarkStart w:id="25" w:name="__Fieldmark__4_701143570"/>
                      <w:bookmarkEnd w:id="2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6" w:name="__Fieldmark__5_701143570"/>
                      <w:bookmarkStart w:id="27" w:name="__Fieldmark__5_701143570"/>
                      <w:bookmarkEnd w:id="2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6_701143570"/>
                      <w:bookmarkStart w:id="29" w:name="__Fieldmark__6_701143570"/>
                      <w:bookmarkEnd w:id="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7_701143570"/>
                      <w:bookmarkStart w:id="31" w:name="__Fieldmark__7_701143570"/>
                      <w:bookmarkEnd w:id="3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695325</wp:posOffset>
                </wp:positionV>
                <wp:extent cx="72009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45pt;mso-wrap-distance-left:9.05pt;mso-wrap-distance-right:9.05pt;mso-wrap-distance-top:0pt;mso-wrap-distance-bottom:0pt;margin-top:54.75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ragraph">
                  <wp:posOffset>-499745</wp:posOffset>
                </wp:positionV>
                <wp:extent cx="1681480" cy="230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39.3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9435</wp:posOffset>
                </wp:positionH>
                <wp:positionV relativeFrom="paragraph">
                  <wp:posOffset>-337820</wp:posOffset>
                </wp:positionV>
                <wp:extent cx="1681480" cy="230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15pt;mso-wrap-distance-left:9.05pt;mso-wrap-distance-right:9.05pt;mso-wrap-distance-top:0pt;mso-wrap-distance-bottom:0pt;margin-top:-26.6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2925</wp:posOffset>
                </wp:positionH>
                <wp:positionV relativeFrom="paragraph">
                  <wp:posOffset>-499745</wp:posOffset>
                </wp:positionV>
                <wp:extent cx="1224280" cy="2305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15pt;mso-wrap-distance-left:9.05pt;mso-wrap-distance-right:9.05pt;mso-wrap-distance-top:0pt;mso-wrap-distance-bottom:0pt;margin-top:-39.35pt;mso-position-vertical-relative:text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2330</wp:posOffset>
                </wp:positionH>
                <wp:positionV relativeFrom="paragraph">
                  <wp:posOffset>7277100</wp:posOffset>
                </wp:positionV>
                <wp:extent cx="4766945" cy="230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.15pt;mso-wrap-distance-left:9.05pt;mso-wrap-distance-right:9.05pt;mso-wrap-distance-top:0pt;mso-wrap-distance-bottom:0pt;margin-top:573pt;mso-position-vertical-relative:text;margin-left:1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1075</wp:posOffset>
                </wp:positionH>
                <wp:positionV relativeFrom="paragraph">
                  <wp:posOffset>7654925</wp:posOffset>
                </wp:positionV>
                <wp:extent cx="2365375" cy="2305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15pt;mso-wrap-distance-left:9.05pt;mso-wrap-distance-right:9.05pt;mso-wrap-distance-top:0pt;mso-wrap-distance-bottom:0pt;margin-top:602.75pt;mso-position-vertical-relative:text;margin-left:1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945</wp:posOffset>
                </wp:positionH>
                <wp:positionV relativeFrom="paragraph">
                  <wp:posOffset>8328660</wp:posOffset>
                </wp:positionV>
                <wp:extent cx="6254115" cy="2305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8.15pt;mso-wrap-distance-left:9.05pt;mso-wrap-distance-right:9.05pt;mso-wrap-distance-top:0pt;mso-wrap-distance-bottom:0pt;margin-top:655.8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945</wp:posOffset>
                </wp:positionH>
                <wp:positionV relativeFrom="paragraph">
                  <wp:posOffset>8569960</wp:posOffset>
                </wp:positionV>
                <wp:extent cx="6138545" cy="1752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3.8pt;mso-wrap-distance-left:9.05pt;mso-wrap-distance-right:9.05pt;mso-wrap-distance-top:0pt;mso-wrap-distance-bottom:0pt;margin-top:674.8pt;mso-position-vertical-relative:text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4145</wp:posOffset>
                </wp:positionH>
                <wp:positionV relativeFrom="paragraph">
                  <wp:posOffset>1822450</wp:posOffset>
                </wp:positionV>
                <wp:extent cx="306070" cy="7994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6_701143570"/>
                            <w:bookmarkStart w:id="33" w:name="__Fieldmark__16_701143570"/>
                            <w:bookmarkEnd w:id="3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62.95pt;mso-wrap-distance-left:9.05pt;mso-wrap-distance-right:9.05pt;mso-wrap-distance-top:0pt;mso-wrap-distance-bottom:0pt;margin-top:143.5pt;mso-position-vertical-relative:text;margin-left:3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6_701143570"/>
                      <w:bookmarkStart w:id="35" w:name="__Fieldmark__16_701143570"/>
                      <w:bookmarkEnd w:id="3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6:00Z</dcterms:created>
  <dc:creator>Microsoft Office User</dc:creator>
  <dc:description/>
  <cp:keywords/>
  <dc:language>en-US</dc:language>
  <cp:lastModifiedBy>Microsoft Office User</cp:lastModifiedBy>
  <dcterms:modified xsi:type="dcterms:W3CDTF">2018-02-12T12:28:00Z</dcterms:modified>
  <cp:revision>3</cp:revision>
  <dc:subject/>
  <dc:title/>
</cp:coreProperties>
</file>