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3765</wp:posOffset>
            </wp:positionH>
            <wp:positionV relativeFrom="paragraph">
              <wp:posOffset>-913765</wp:posOffset>
            </wp:positionV>
            <wp:extent cx="754761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1829435</wp:posOffset>
                </wp:positionV>
                <wp:extent cx="309245" cy="5145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Check1"/>
                            <w:bookmarkStart w:id="1" w:name="__Fieldmark__0_1100687702"/>
                            <w:bookmarkStart w:id="2" w:name="__Fieldmark__0_1100687702"/>
                            <w:bookmarkEnd w:id="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_Fieldmark__1_1100687702"/>
                            <w:bookmarkStart w:id="4" w:name="__Fieldmark__1_1100687702"/>
                            <w:bookmarkEnd w:id="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" w:name="Check1"/>
                            <w:bookmarkStart w:id="6" w:name="__Fieldmark__2_1100687702"/>
                            <w:bookmarkStart w:id="7" w:name="__Fieldmark__2_1100687702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3_1100687702"/>
                            <w:bookmarkStart w:id="9" w:name="__Fieldmark__3_1100687702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4_1100687702"/>
                            <w:bookmarkStart w:id="11" w:name="__Fieldmark__4_110068770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5_1100687702"/>
                            <w:bookmarkStart w:id="13" w:name="__Fieldmark__5_110068770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6_1100687702"/>
                            <w:bookmarkStart w:id="15" w:name="__Fieldmark__6_1100687702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405.15pt;mso-wrap-distance-left:9pt;mso-wrap-distance-right:9pt;mso-wrap-distance-top:0pt;mso-wrap-distance-bottom:0pt;margin-top:144.05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Check1"/>
                      <w:bookmarkStart w:id="17" w:name="__Fieldmark__0_1100687702"/>
                      <w:bookmarkStart w:id="18" w:name="__Fieldmark__0_1100687702"/>
                      <w:bookmarkEnd w:id="18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9" w:name="__Fieldmark__1_1100687702"/>
                      <w:bookmarkStart w:id="20" w:name="__Fieldmark__1_1100687702"/>
                      <w:bookmarkEnd w:id="20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1" w:name="Check1"/>
                      <w:bookmarkStart w:id="22" w:name="__Fieldmark__2_1100687702"/>
                      <w:bookmarkStart w:id="23" w:name="__Fieldmark__2_1100687702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21"/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3_1100687702"/>
                      <w:bookmarkStart w:id="25" w:name="__Fieldmark__3_1100687702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4_1100687702"/>
                      <w:bookmarkStart w:id="27" w:name="__Fieldmark__4_1100687702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5_1100687702"/>
                      <w:bookmarkStart w:id="29" w:name="__Fieldmark__5_1100687702"/>
                      <w:bookmarkEnd w:id="2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6_1100687702"/>
                      <w:bookmarkStart w:id="31" w:name="__Fieldmark__6_1100687702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3000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ragraph">
                  <wp:posOffset>7334885</wp:posOffset>
                </wp:positionV>
                <wp:extent cx="4766945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7.5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8855</wp:posOffset>
                </wp:positionH>
                <wp:positionV relativeFrom="paragraph">
                  <wp:posOffset>7712710</wp:posOffset>
                </wp:positionV>
                <wp:extent cx="236537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7.3pt;mso-position-vertical-relative:text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ragraph">
                  <wp:posOffset>8385810</wp:posOffset>
                </wp:positionV>
                <wp:extent cx="625411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60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ragraph">
                  <wp:posOffset>8627110</wp:posOffset>
                </wp:positionV>
                <wp:extent cx="6138545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9.3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0740</wp:posOffset>
                </wp:positionH>
                <wp:positionV relativeFrom="paragraph">
                  <wp:posOffset>673735</wp:posOffset>
                </wp:positionV>
                <wp:extent cx="1864995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4_1100687702"/>
                            <w:bookmarkStart w:id="33" w:name="__Fieldmark__14_1100687702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pacing w:val="-20"/>
                              </w:rPr>
                              <w:t xml:space="preserve">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" w:name="__Fieldmark__15_1100687702"/>
                            <w:bookmarkStart w:id="35" w:name="__Fieldmark__15_1100687702"/>
                            <w:bookmarkEnd w:id="3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8.15pt;mso-wrap-distance-left:9.05pt;mso-wrap-distance-right:9.05pt;mso-wrap-distance-top:0pt;mso-wrap-distance-bottom:0pt;margin-top:53.05pt;mso-position-vertical-relative:text;margin-left:1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6" w:name="__Fieldmark__14_1100687702"/>
                      <w:bookmarkStart w:id="37" w:name="__Fieldmark__14_1100687702"/>
                      <w:bookmarkEnd w:id="3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spacing w:val="-20"/>
                        </w:rPr>
                        <w:t xml:space="preserve">    </w:t>
                      </w: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5_1100687702"/>
                      <w:bookmarkStart w:id="39" w:name="__Fieldmark__15_1100687702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7:00Z</dcterms:created>
  <dc:creator>Microsoft Office User</dc:creator>
  <dc:description/>
  <cp:keywords/>
  <dc:language>en-US</dc:language>
  <cp:lastModifiedBy>Suzanne Rodrigues</cp:lastModifiedBy>
  <dcterms:modified xsi:type="dcterms:W3CDTF">2018-06-22T16:50:00Z</dcterms:modified>
  <cp:revision>4</cp:revision>
  <dc:subject/>
  <dc:title/>
</cp:coreProperties>
</file>