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before="66" w:after="0"/>
        <w:ind w:left="525" w:hanging="0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Comm</w:t>
      </w:r>
      <w:r>
        <w:rPr>
          <w:rFonts w:cs="Arial"/>
          <w:b/>
          <w:bCs/>
          <w:spacing w:val="2"/>
          <w:sz w:val="26"/>
          <w:szCs w:val="26"/>
        </w:rPr>
        <w:t>u</w:t>
      </w:r>
      <w:r>
        <w:rPr>
          <w:rFonts w:cs="Arial"/>
          <w:b/>
          <w:bCs/>
          <w:sz w:val="26"/>
          <w:szCs w:val="26"/>
        </w:rPr>
        <w:t>ni</w:t>
      </w:r>
      <w:r>
        <w:rPr>
          <w:rFonts w:cs="Arial"/>
          <w:b/>
          <w:bCs/>
          <w:spacing w:val="4"/>
          <w:sz w:val="26"/>
          <w:szCs w:val="26"/>
        </w:rPr>
        <w:t>t</w:t>
      </w:r>
      <w:r>
        <w:rPr>
          <w:rFonts w:cs="Arial"/>
          <w:b/>
          <w:bCs/>
          <w:sz w:val="26"/>
          <w:szCs w:val="26"/>
        </w:rPr>
        <w:t>y</w:t>
      </w:r>
      <w:r>
        <w:rPr>
          <w:rFonts w:cs="Arial"/>
          <w:b/>
          <w:bCs/>
          <w:spacing w:val="-23"/>
          <w:sz w:val="26"/>
          <w:szCs w:val="26"/>
        </w:rPr>
        <w:t xml:space="preserve"> </w:t>
      </w:r>
      <w:r>
        <w:rPr>
          <w:rFonts w:cs="Arial"/>
          <w:b/>
          <w:bCs/>
          <w:spacing w:val="2"/>
          <w:sz w:val="26"/>
          <w:szCs w:val="26"/>
        </w:rPr>
        <w:t>P</w:t>
      </w:r>
      <w:r>
        <w:rPr>
          <w:rFonts w:cs="Arial"/>
          <w:b/>
          <w:bCs/>
          <w:spacing w:val="4"/>
          <w:sz w:val="26"/>
          <w:szCs w:val="26"/>
        </w:rPr>
        <w:t>h</w:t>
      </w:r>
      <w:r>
        <w:rPr>
          <w:rFonts w:cs="Arial"/>
          <w:b/>
          <w:bCs/>
          <w:spacing w:val="-6"/>
          <w:sz w:val="26"/>
          <w:szCs w:val="26"/>
        </w:rPr>
        <w:t>y</w:t>
      </w:r>
      <w:r>
        <w:rPr>
          <w:rFonts w:cs="Arial"/>
          <w:b/>
          <w:bCs/>
          <w:sz w:val="26"/>
          <w:szCs w:val="26"/>
        </w:rPr>
        <w:t>si</w:t>
      </w:r>
      <w:r>
        <w:rPr>
          <w:rFonts w:cs="Arial"/>
          <w:b/>
          <w:bCs/>
          <w:spacing w:val="2"/>
          <w:sz w:val="26"/>
          <w:szCs w:val="26"/>
        </w:rPr>
        <w:t>o</w:t>
      </w:r>
      <w:r>
        <w:rPr>
          <w:rFonts w:cs="Arial"/>
          <w:b/>
          <w:bCs/>
          <w:sz w:val="26"/>
          <w:szCs w:val="26"/>
        </w:rPr>
        <w:t>thera</w:t>
      </w:r>
      <w:r>
        <w:rPr>
          <w:rFonts w:cs="Arial"/>
          <w:b/>
          <w:bCs/>
          <w:spacing w:val="4"/>
          <w:sz w:val="26"/>
          <w:szCs w:val="26"/>
        </w:rPr>
        <w:t>p</w:t>
      </w:r>
      <w:r>
        <w:rPr>
          <w:rFonts w:cs="Arial"/>
          <w:b/>
          <w:bCs/>
          <w:spacing w:val="-6"/>
          <w:sz w:val="26"/>
          <w:szCs w:val="26"/>
        </w:rPr>
        <w:t>y</w:t>
      </w:r>
      <w:r>
        <w:rPr>
          <w:rFonts w:cs="Arial"/>
          <w:b/>
          <w:bCs/>
          <w:spacing w:val="2"/>
          <w:sz w:val="26"/>
          <w:szCs w:val="26"/>
        </w:rPr>
        <w:t>/</w:t>
      </w:r>
      <w:r>
        <w:rPr>
          <w:rFonts w:cs="Arial"/>
          <w:b/>
          <w:bCs/>
          <w:sz w:val="26"/>
          <w:szCs w:val="26"/>
        </w:rPr>
        <w:t>Occ</w:t>
      </w:r>
      <w:r>
        <w:rPr>
          <w:rFonts w:cs="Arial"/>
          <w:b/>
          <w:bCs/>
          <w:spacing w:val="1"/>
          <w:sz w:val="26"/>
          <w:szCs w:val="26"/>
        </w:rPr>
        <w:t>u</w:t>
      </w:r>
      <w:r>
        <w:rPr>
          <w:rFonts w:cs="Arial"/>
          <w:b/>
          <w:bCs/>
          <w:sz w:val="26"/>
          <w:szCs w:val="26"/>
        </w:rPr>
        <w:t>patio</w:t>
      </w:r>
      <w:r>
        <w:rPr>
          <w:rFonts w:cs="Arial"/>
          <w:b/>
          <w:bCs/>
          <w:spacing w:val="2"/>
          <w:sz w:val="26"/>
          <w:szCs w:val="26"/>
        </w:rPr>
        <w:t>n</w:t>
      </w:r>
      <w:r>
        <w:rPr>
          <w:rFonts w:cs="Arial"/>
          <w:b/>
          <w:bCs/>
          <w:sz w:val="26"/>
          <w:szCs w:val="26"/>
        </w:rPr>
        <w:t>al</w:t>
      </w:r>
      <w:r>
        <w:rPr>
          <w:rFonts w:cs="Arial"/>
          <w:b/>
          <w:bCs/>
          <w:spacing w:val="-20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Ther</w:t>
      </w:r>
      <w:r>
        <w:rPr>
          <w:rFonts w:cs="Arial"/>
          <w:b/>
          <w:bCs/>
          <w:spacing w:val="1"/>
          <w:sz w:val="26"/>
          <w:szCs w:val="26"/>
        </w:rPr>
        <w:t>a</w:t>
      </w:r>
      <w:r>
        <w:rPr>
          <w:rFonts w:cs="Arial"/>
          <w:b/>
          <w:bCs/>
          <w:spacing w:val="4"/>
          <w:sz w:val="26"/>
          <w:szCs w:val="26"/>
        </w:rPr>
        <w:t>p</w:t>
      </w:r>
      <w:r>
        <w:rPr>
          <w:rFonts w:cs="Arial"/>
          <w:b/>
          <w:bCs/>
          <w:sz w:val="26"/>
          <w:szCs w:val="26"/>
        </w:rPr>
        <w:t>y</w:t>
      </w:r>
      <w:r>
        <w:rPr>
          <w:rFonts w:cs="Arial"/>
          <w:b/>
          <w:bCs/>
          <w:spacing w:val="-21"/>
          <w:sz w:val="26"/>
          <w:szCs w:val="26"/>
        </w:rPr>
        <w:t xml:space="preserve"> </w:t>
      </w:r>
      <w:r>
        <w:rPr>
          <w:rFonts w:cs="Arial"/>
          <w:b/>
          <w:bCs/>
          <w:spacing w:val="2"/>
          <w:sz w:val="26"/>
          <w:szCs w:val="26"/>
        </w:rPr>
        <w:t>R</w:t>
      </w:r>
      <w:r>
        <w:rPr>
          <w:rFonts w:cs="Arial"/>
          <w:b/>
          <w:bCs/>
          <w:sz w:val="26"/>
          <w:szCs w:val="26"/>
        </w:rPr>
        <w:t>eferr</w:t>
      </w:r>
      <w:r>
        <w:rPr>
          <w:rFonts w:cs="Arial"/>
          <w:b/>
          <w:bCs/>
          <w:spacing w:val="1"/>
          <w:sz w:val="26"/>
          <w:szCs w:val="26"/>
        </w:rPr>
        <w:t>a</w:t>
      </w:r>
      <w:r>
        <w:rPr>
          <w:rFonts w:cs="Arial"/>
          <w:b/>
          <w:bCs/>
          <w:sz w:val="26"/>
          <w:szCs w:val="26"/>
        </w:rPr>
        <w:t>l</w:t>
      </w:r>
      <w:r>
        <w:rPr>
          <w:rFonts w:cs="Arial"/>
          <w:b/>
          <w:bCs/>
          <w:spacing w:val="-18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Form</w:t>
      </w:r>
    </w:p>
    <w:p>
      <w:pPr>
        <w:pStyle w:val="Normal"/>
        <w:spacing w:lineRule="exact" w:line="282"/>
        <w:ind w:left="455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lea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</w:t>
      </w:r>
      <w:r>
        <w:rPr>
          <w:rFonts w:cs="Wingdings" w:ascii="Wingdings" w:hAnsi="Wingdings"/>
          <w:spacing w:val="-132"/>
          <w:sz w:val="18"/>
          <w:szCs w:val="18"/>
        </w:rPr>
        <w:t>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>s</w:t>
      </w:r>
      <w:r>
        <w:rPr>
          <w:rFonts w:eastAsia="Arial Unicode MS" w:cs="Arial Unicode MS" w:ascii="Arial Unicode MS" w:hAnsi="Arial Unicode MS"/>
          <w:sz w:val="18"/>
          <w:szCs w:val="18"/>
        </w:rPr>
        <w:t>er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>v</w:t>
      </w:r>
      <w:r>
        <w:rPr>
          <w:rFonts w:eastAsia="Arial Unicode MS" w:cs="Arial Unicode MS" w:ascii="Arial Unicode MS" w:hAnsi="Arial Unicode MS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spacing w:val="1"/>
          <w:sz w:val="18"/>
          <w:szCs w:val="18"/>
        </w:rPr>
        <w:t>c</w:t>
      </w:r>
      <w:r>
        <w:rPr>
          <w:rFonts w:eastAsia="Arial Unicode MS" w:cs="Arial Unicode MS" w:ascii="Arial Unicode MS" w:hAnsi="Arial Unicode MS"/>
          <w:sz w:val="18"/>
          <w:szCs w:val="18"/>
        </w:rPr>
        <w:t>e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re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>q</w:t>
      </w:r>
      <w:r>
        <w:rPr>
          <w:rFonts w:eastAsia="Arial Unicode MS" w:cs="Arial Unicode MS" w:ascii="Arial Unicode MS" w:hAnsi="Arial Unicode MS"/>
          <w:sz w:val="18"/>
          <w:szCs w:val="18"/>
        </w:rPr>
        <w:t>uired</w:t>
      </w:r>
    </w:p>
    <w:p>
      <w:pPr>
        <w:pStyle w:val="Normal"/>
        <w:spacing w:lineRule="exact" w:line="407"/>
        <w:ind w:left="652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Com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  <w:u w:val="single"/>
        </w:rPr>
        <w:t>m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unity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Physi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  <w:u w:val="single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t</w:t>
      </w:r>
      <w:r>
        <w:rPr>
          <w:rFonts w:eastAsia="Arial Unicode MS" w:cs="Arial Unicode MS" w:ascii="Arial Unicode MS" w:hAnsi="Arial Unicode MS"/>
          <w:spacing w:val="1"/>
          <w:sz w:val="24"/>
          <w:szCs w:val="24"/>
          <w:u w:val="single"/>
        </w:rPr>
        <w:t>h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  <w:u w:val="single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apy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/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OT</w:t>
      </w:r>
    </w:p>
    <w:p>
      <w:pPr>
        <w:pStyle w:val="Normal"/>
        <w:spacing w:lineRule="exact" w:line="260" w:before="17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1026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21"/>
        <w:gridCol w:w="4141"/>
      </w:tblGrid>
      <w:tr>
        <w:trPr>
          <w:trHeight w:val="4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ient</w:t>
            </w:r>
            <w:r>
              <w:rPr>
                <w:rFonts w:cs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eta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ls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r</w:t>
            </w:r>
            <w:r>
              <w:rPr>
                <w:rFonts w:cs="Arial"/>
                <w:spacing w:val="2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Surname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Weller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Forena</w:t>
            </w:r>
            <w:r>
              <w:rPr>
                <w:rFonts w:cs="Arial"/>
                <w:spacing w:val="3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e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Forename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Paul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/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2"/>
                <w:sz w:val="20"/>
                <w:szCs w:val="20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Date_of_birth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12 Dec 1959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dre</w:t>
            </w:r>
            <w:r>
              <w:rPr>
                <w:rFonts w:cs="Arial"/>
                <w:spacing w:val="1"/>
                <w:sz w:val="20"/>
                <w:szCs w:val="20"/>
              </w:rPr>
              <w:t>ss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exact" w:line="120" w:before="2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atient_address_hous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Carrick House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atient_address_roa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hurston Road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atient_address_locality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Patient_address_post_tow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orthallerton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stco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Patient_post_code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DL6 2NA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02" w:right="1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nsultant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ur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oc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f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2"/>
                <w:sz w:val="20"/>
                <w:szCs w:val="20"/>
              </w:rPr>
              <w:t>ff</w:t>
            </w:r>
            <w:r>
              <w:rPr>
                <w:rFonts w:cs="Arial"/>
                <w:sz w:val="20"/>
                <w:szCs w:val="20"/>
              </w:rPr>
              <w:t>erent):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Arial"/>
                <w:w w:val="95"/>
                <w:sz w:val="20"/>
                <w:szCs w:val="20"/>
              </w:rPr>
              <w:t>ostco</w:t>
            </w:r>
            <w:r>
              <w:rPr>
                <w:rFonts w:cs="Arial"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cs="Arial"/>
                <w:w w:val="95"/>
                <w:sz w:val="20"/>
                <w:szCs w:val="20"/>
              </w:rPr>
              <w:t>e: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l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o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l</w:t>
            </w:r>
            <w:r>
              <w:rPr>
                <w:rFonts w:cs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:</w:t>
            </w:r>
          </w:p>
          <w:p>
            <w:pPr>
              <w:pStyle w:val="TableParagraph"/>
              <w:spacing w:lineRule="exact" w:line="226"/>
              <w:ind w:left="102" w:hanging="0"/>
              <w:rPr/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Patient_preferred_telephone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01234 123456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G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er: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Gender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Male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1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g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NHS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o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NHS_number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6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ons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3254835898"/>
            <w:bookmarkStart w:id="1" w:name="__Fieldmark__4_3254835898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1026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1"/>
        <w:gridCol w:w="1440"/>
        <w:gridCol w:w="4141"/>
      </w:tblGrid>
      <w:tr>
        <w:trPr>
          <w:trHeight w:val="46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/>
            </w:pPr>
            <w:r>
              <w:rPr/>
            </w:r>
          </w:p>
          <w:p>
            <w:pPr>
              <w:pStyle w:val="TableParagraph"/>
              <w:ind w:left="102" w:right="39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K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ge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nt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t: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9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ship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l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o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t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lth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ocial</w:t>
            </w:r>
          </w:p>
          <w:p>
            <w:pPr>
              <w:pStyle w:val="TableParagraph"/>
              <w:ind w:left="102" w:right="5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(</w:t>
            </w:r>
            <w:r>
              <w:rPr>
                <w:rFonts w:cs="Arial"/>
                <w:b/>
                <w:bCs/>
                <w:spacing w:val="4"/>
                <w:sz w:val="20"/>
                <w:szCs w:val="20"/>
              </w:rPr>
              <w:t>H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)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eta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</w:rPr>
              <w:t>s:</w:t>
            </w:r>
          </w:p>
          <w:p>
            <w:pPr>
              <w:pStyle w:val="TableParagraph"/>
              <w:spacing w:lineRule="exact" w:line="228" w:before="7" w:after="0"/>
              <w:ind w:left="102" w:right="1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pacing w:val="-1"/>
                <w:sz w:val="20"/>
                <w:szCs w:val="20"/>
              </w:rPr>
              <w:t>2</w:t>
            </w:r>
            <w:r>
              <w:rPr>
                <w:rFonts w:cs="Arial"/>
                <w:spacing w:val="-3"/>
                <w:position w:val="10"/>
                <w:sz w:val="13"/>
                <w:szCs w:val="13"/>
              </w:rPr>
              <w:t>n</w:t>
            </w:r>
            <w:r>
              <w:rPr>
                <w:rFonts w:cs="Arial"/>
                <w:position w:val="10"/>
                <w:sz w:val="13"/>
                <w:szCs w:val="13"/>
              </w:rPr>
              <w:t>d</w:t>
            </w:r>
            <w:r>
              <w:rPr>
                <w:rFonts w:cs="Arial"/>
                <w:spacing w:val="1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x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3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y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q</w:t>
            </w:r>
            <w:r>
              <w:rPr>
                <w:rFonts w:cs="Arial"/>
                <w:spacing w:val="1"/>
                <w:sz w:val="20"/>
                <w:szCs w:val="20"/>
              </w:rPr>
              <w:t>u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rom</w:t>
            </w:r>
          </w:p>
          <w:p>
            <w:pPr>
              <w:pStyle w:val="TableParagraph"/>
              <w:spacing w:lineRule="exact" w:line="227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d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spacing w:lineRule="auto" w:line="360"/>
              <w:ind w:left="102" w:right="1627" w:hanging="0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wn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o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9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pacing w:val="-1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pacing w:val="-1"/>
                <w:szCs w:val="20"/>
                <w:rFonts w:cs="Arial"/>
              </w:rPr>
              <w:fldChar w:fldCharType="separate"/>
            </w:r>
            <w:bookmarkStart w:id="2" w:name="__Fieldmark__9_3254835898"/>
            <w:bookmarkStart w:id="3" w:name="__Fieldmark__9_3254835898"/>
            <w:bookmarkEnd w:id="3"/>
            <w:r>
              <w:rPr>
                <w:rFonts w:cs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/>
              </w:rPr>
              <w:fldChar w:fldCharType="end"/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102" w:right="162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act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pacing w:val="3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 xml:space="preserve">GP: </w:t>
            </w:r>
            <w:r>
              <w:rPr>
                <w:rFonts w:cs="Arial"/>
                <w:spacing w:val="1"/>
                <w:sz w:val="20"/>
                <w:szCs w:val="20"/>
              </w:rPr>
              <w:fldChar w:fldCharType="begin"/>
            </w:r>
            <w:r>
              <w:rPr>
                <w:sz w:val="20"/>
                <w:spacing w:val="1"/>
                <w:szCs w:val="20"/>
                <w:rFonts w:cs="Arial"/>
              </w:rPr>
              <w:instrText xml:space="preserve"> MERGEFIELD Usual_doctor </w:instrText>
            </w:r>
            <w:r>
              <w:rPr>
                <w:sz w:val="20"/>
                <w:spacing w:val="1"/>
                <w:szCs w:val="20"/>
                <w:rFonts w:cs="Arial"/>
              </w:rPr>
              <w:fldChar w:fldCharType="separate"/>
            </w:r>
            <w:r>
              <w:rPr>
                <w:sz w:val="20"/>
                <w:spacing w:val="1"/>
                <w:szCs w:val="20"/>
                <w:rFonts w:cs="Arial"/>
              </w:rPr>
              <w:t>GP/Clinician</w:t>
            </w:r>
            <w:r>
              <w:rPr>
                <w:sz w:val="20"/>
                <w:spacing w:val="1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10" w:before="6" w:after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  <w:p>
            <w:pPr>
              <w:pStyle w:val="TableParagraph"/>
              <w:ind w:left="102" w:right="17" w:hanging="0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spacing w:val="-1"/>
                <w:w w:val="95"/>
                <w:sz w:val="20"/>
                <w:szCs w:val="20"/>
              </w:rPr>
              <w:t>S</w:t>
            </w:r>
            <w:r>
              <w:rPr>
                <w:rFonts w:cs="Arial"/>
                <w:w w:val="95"/>
                <w:sz w:val="20"/>
                <w:szCs w:val="20"/>
              </w:rPr>
              <w:t>urge</w:t>
            </w:r>
            <w:r>
              <w:rPr>
                <w:rFonts w:cs="Arial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Arial"/>
                <w:w w:val="95"/>
                <w:sz w:val="20"/>
                <w:szCs w:val="20"/>
              </w:rPr>
              <w:t>y: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w w:val="99"/>
                <w:rFonts w:cs="Arial"/>
              </w:rPr>
              <w:instrText xml:space="preserve"> MERGEFIELD Sender_organisation_name </w:instrText>
            </w:r>
            <w:r>
              <w:rPr>
                <w:sz w:val="20"/>
                <w:szCs w:val="20"/>
                <w:w w:val="99"/>
                <w:rFonts w:cs="Arial"/>
              </w:rPr>
              <w:fldChar w:fldCharType="separate"/>
            </w:r>
            <w:r>
              <w:rPr>
                <w:sz w:val="20"/>
                <w:szCs w:val="20"/>
                <w:w w:val="99"/>
                <w:rFonts w:cs="Arial"/>
              </w:rPr>
              <w:t>5NV NORTH YORKSHIRE AND YORK PCT Community 4.01</w:t>
            </w:r>
            <w:r>
              <w:rPr>
                <w:sz w:val="20"/>
                <w:szCs w:val="20"/>
                <w:w w:val="99"/>
                <w:rFonts w:cs="Arial"/>
              </w:rPr>
              <w:fldChar w:fldCharType="end"/>
            </w:r>
          </w:p>
          <w:p>
            <w:pPr>
              <w:pStyle w:val="TableParagraph"/>
              <w:ind w:left="102" w:right="17" w:hanging="0"/>
              <w:rPr>
                <w:rFonts w:cs="Arial"/>
                <w:w w:val="99"/>
                <w:sz w:val="12"/>
                <w:szCs w:val="12"/>
              </w:rPr>
            </w:pPr>
            <w:r>
              <w:rPr>
                <w:rFonts w:cs="Arial"/>
                <w:w w:val="99"/>
                <w:sz w:val="12"/>
                <w:szCs w:val="12"/>
              </w:rPr>
            </w:r>
          </w:p>
          <w:p>
            <w:pPr>
              <w:pStyle w:val="TableParagraph"/>
              <w:spacing w:lineRule="auto" w:line="357"/>
              <w:ind w:left="102" w:right="1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l: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Registered_GP_phone_number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102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Cons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3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th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H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/>
              </w:rPr>
              <w:fldChar w:fldCharType="separate"/>
            </w:r>
            <w:bookmarkStart w:id="4" w:name="__Fieldmark__11_3254835898"/>
            <w:bookmarkStart w:id="5" w:name="__Fieldmark__11_3254835898"/>
            <w:bookmarkEnd w:id="5"/>
            <w:r/>
            <w:r>
              <w:rPr>
                <w:sz w:val="24"/>
                <w:szCs w:val="24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se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h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g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2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K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"/>
              </w:rPr>
              <w:fldChar w:fldCharType="separate"/>
            </w:r>
            <w:bookmarkStart w:id="6" w:name="__Fieldmark__12_3254835898"/>
            <w:bookmarkStart w:id="7" w:name="__Fieldmark__12_3254835898"/>
            <w:bookmarkEnd w:id="7"/>
            <w:r/>
            <w:r>
              <w:rPr>
                <w:sz w:val="24"/>
                <w:szCs w:val="24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Risk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x: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ts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Al</w:t>
            </w:r>
            <w:r>
              <w:rPr>
                <w:rFonts w:cs="Arial"/>
                <w:spacing w:val="1"/>
                <w:sz w:val="20"/>
                <w:szCs w:val="20"/>
              </w:rPr>
              <w:t>co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ru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l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H</w:t>
            </w:r>
            <w:r>
              <w:rPr>
                <w:rFonts w:cs="Arial"/>
                <w:spacing w:val="4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h</w:t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2"/>
      </w:tblGrid>
      <w:tr>
        <w:trPr>
          <w:trHeight w:val="2042" w:hRule="exac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agnosis</w:t>
            </w:r>
          </w:p>
          <w:p>
            <w:pPr>
              <w:pStyle w:val="TableParagraph"/>
              <w:spacing w:lineRule="exact" w:line="150" w:before="1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on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for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f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f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ral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rom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ute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se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v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ate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son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d</w:t>
            </w:r>
            <w:r>
              <w:rPr>
                <w:rFonts w:cs="Arial"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</w:t>
            </w:r>
          </w:p>
          <w:p>
            <w:pPr>
              <w:pStyle w:val="TableParagraph"/>
              <w:spacing w:lineRule="exact" w:line="160" w:before="4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lanned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ate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f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isc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-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tu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atient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ppo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ntment/s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t>sp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i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y/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</w:rPr>
              <w:t>oc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tio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3" w:hRule="exac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ment</w:t>
            </w: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tment</w:t>
            </w:r>
            <w:r>
              <w:rPr>
                <w:rFonts w:cs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qu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d: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.g. </w:t>
            </w:r>
            <w:r>
              <w:rPr>
                <w:rFonts w:cs="Arial"/>
                <w:spacing w:val="-4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obility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pacing w:val="-4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, Care A</w:t>
            </w:r>
            <w:r>
              <w:rPr>
                <w:rFonts w:cs="Arial"/>
                <w:spacing w:val="-4"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7"/>
                <w:sz w:val="18"/>
                <w:szCs w:val="18"/>
              </w:rPr>
              <w:t>W</w:t>
            </w:r>
            <w:r>
              <w:rPr>
                <w:rFonts w:cs="Arial"/>
                <w:spacing w:val="-2"/>
                <w:sz w:val="18"/>
                <w:szCs w:val="18"/>
              </w:rPr>
              <w:t>ou</w:t>
            </w:r>
            <w:r>
              <w:rPr>
                <w:rFonts w:cs="Arial"/>
                <w:sz w:val="18"/>
                <w:szCs w:val="18"/>
              </w:rPr>
              <w:t>nd dr</w:t>
            </w:r>
            <w:r>
              <w:rPr>
                <w:rFonts w:cs="Arial"/>
                <w:spacing w:val="-2"/>
                <w:sz w:val="18"/>
                <w:szCs w:val="18"/>
              </w:rPr>
              <w:t>e</w:t>
            </w:r>
            <w:r>
              <w:rPr>
                <w:rFonts w:cs="Arial"/>
                <w:spacing w:val="1"/>
                <w:sz w:val="18"/>
                <w:szCs w:val="18"/>
              </w:rPr>
              <w:t>s</w:t>
            </w:r>
            <w:r>
              <w:rPr>
                <w:rFonts w:cs="Arial"/>
                <w:spacing w:val="-2"/>
                <w:sz w:val="18"/>
                <w:szCs w:val="18"/>
              </w:rPr>
              <w:t>s</w:t>
            </w:r>
            <w:r>
              <w:rPr>
                <w:rFonts w:cs="Arial"/>
                <w:sz w:val="18"/>
                <w:szCs w:val="18"/>
              </w:rPr>
              <w:t>ing,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tc</w:t>
            </w:r>
          </w:p>
          <w:p>
            <w:pPr>
              <w:pStyle w:val="TableParagraph"/>
              <w:spacing w:before="2" w:after="0"/>
              <w:ind w:left="1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2" w:hRule="exac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edical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H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s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r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ur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nt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edicatio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spacing w:lineRule="exact" w:line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Major_Active_Problems_wo_cont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Major_Ended_Problems_wo_cont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Current_Repeat_Issu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7406" w:leader="none"/>
              </w:tabs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ll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/>
              </w:rPr>
              <w:instrText xml:space="preserve"> MERGEFIELD Allergies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o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el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b/>
                <w:bCs/>
                <w:sz w:val="20"/>
                <w:szCs w:val="20"/>
              </w:rPr>
              <w:t>-med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te?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19_3254835898"/>
            <w:bookmarkStart w:id="9" w:name="__Fieldmark__19_3254835898"/>
            <w:bookmarkEnd w:id="9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940" w:gutter="0" w:header="709" w:top="1120" w:footer="674" w:bottom="8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6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1980"/>
        <w:gridCol w:w="3601"/>
      </w:tblGrid>
      <w:tr>
        <w:trPr>
          <w:trHeight w:val="295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1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pacing w:val="3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e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Forename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Paul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Surname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Weller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2"/>
                <w:sz w:val="20"/>
                <w:szCs w:val="20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 xml:space="preserve">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Date_of_birth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12 Dec 1959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NHS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o: 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MERGEFIELD NHS_number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1"/>
        <w:gridCol w:w="3420"/>
        <w:gridCol w:w="2879"/>
      </w:tblGrid>
      <w:tr>
        <w:trPr>
          <w:trHeight w:val="46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ther</w:t>
            </w:r>
            <w:r>
              <w:rPr>
                <w:rFonts w:cs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l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nt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26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Li</w:t>
            </w:r>
            <w:r>
              <w:rPr>
                <w:rFonts w:cs="Arial"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0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0_3254835898"/>
            <w:bookmarkStart w:id="11" w:name="__Fieldmark__20_3254835898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8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th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3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f</w:t>
            </w:r>
            <w:r>
              <w:rPr>
                <w:rFonts w:cs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a</w:t>
            </w:r>
            <w:r>
              <w:rPr>
                <w:rFonts w:cs="Arial"/>
                <w:sz w:val="20"/>
                <w:szCs w:val="20"/>
              </w:rPr>
              <w:t>ble: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110" w:before="8" w:after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Is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re</w:t>
            </w:r>
            <w:r>
              <w:rPr>
                <w:rFonts w:cs="Arial"/>
                <w:spacing w:val="3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2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2_3254835898"/>
            <w:bookmarkStart w:id="13" w:name="__Fieldmark__22_3254835898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10" w:before="3" w:after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Can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3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3"/>
                <w:sz w:val="20"/>
                <w:szCs w:val="20"/>
              </w:rPr>
              <w:t>s</w:t>
            </w:r>
            <w:r>
              <w:rPr>
                <w:rFonts w:cs="Arial"/>
                <w:spacing w:val="-3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er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?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3_3254835898"/>
            <w:bookmarkStart w:id="15" w:name="__Fieldmark__23_3254835898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c</w:t>
            </w:r>
            <w:r>
              <w:rPr>
                <w:rFonts w:cs="Arial"/>
                <w:sz w:val="20"/>
                <w:szCs w:val="20"/>
              </w:rPr>
              <w:t>ess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ta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g.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3"/>
                <w:sz w:val="20"/>
                <w:szCs w:val="20"/>
              </w:rPr>
              <w:t>k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5"/>
                <w:sz w:val="20"/>
                <w:szCs w:val="20"/>
              </w:rPr>
              <w:t>y</w:t>
            </w:r>
            <w:r>
              <w:rPr>
                <w:rFonts w:cs="Arial"/>
                <w:spacing w:val="3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o: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110" w:before="6" w:after="0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f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a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s</w:t>
            </w:r>
            <w:r>
              <w:rPr>
                <w:rFonts w:cs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pacing w:val="-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5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3254835898"/>
            <w:bookmarkStart w:id="17" w:name="__Fieldmark__25_3254835898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</w:t>
            </w:r>
            <w:r>
              <w:rPr>
                <w:rFonts w:cs="Arial"/>
                <w:spacing w:val="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1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86" w:before="98" w:after="0"/>
              <w:ind w:left="102" w:right="194" w:hanging="0"/>
              <w:rPr>
                <w:rFonts w:ascii="Arial Unicode MS" w:hAnsi="Arial Unicode MS" w:eastAsia="Arial Unicode MS" w:cs="Arial Unicode MS"/>
                <w:spacing w:val="-8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x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re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3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ts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f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</w:rPr>
              <w:t>li</w:t>
            </w:r>
            <w:r>
              <w:rPr>
                <w:rFonts w:cs="Arial"/>
                <w:spacing w:val="3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pacing w:val="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):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bookmarkStart w:id="18" w:name="__Fieldmark__27_3254835898"/>
            <w:bookmarkStart w:id="19" w:name="__Fieldmark__27_3254835898"/>
            <w:bookmarkEnd w:id="19"/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pacing w:val="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orn</w:t>
            </w:r>
            <w:r>
              <w:rPr>
                <w:rFonts w:cs="Arial"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bookmarkStart w:id="20" w:name="__Fieldmark__28_3254835898"/>
            <w:bookmarkStart w:id="21" w:name="__Fieldmark__28_3254835898"/>
            <w:bookmarkEnd w:id="21"/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nch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bookmarkStart w:id="22" w:name="__Fieldmark__29_3254835898"/>
            <w:bookmarkStart w:id="23" w:name="__Fieldmark__29_3254835898"/>
            <w:bookmarkEnd w:id="23"/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bookmarkStart w:id="24" w:name="__Fieldmark__30_3254835898"/>
            <w:bookmarkStart w:id="25" w:name="__Fieldmark__30_3254835898"/>
            <w:bookmarkEnd w:id="25"/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ut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ed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</w:rPr>
              <w:fldChar w:fldCharType="separate"/>
            </w:r>
            <w:bookmarkStart w:id="26" w:name="__Fieldmark__31_3254835898"/>
            <w:bookmarkStart w:id="27" w:name="__Fieldmark__31_3254835898"/>
            <w:bookmarkEnd w:id="27"/>
            <w:r>
              <w:rPr>
                <w:rFonts w:eastAsia="Arial Unicode MS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386" w:before="98" w:after="0"/>
              <w:ind w:left="102" w:right="19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pacing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are</w:t>
            </w:r>
            <w:r>
              <w:rPr>
                <w:rFonts w:cs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5"/>
                <w:sz w:val="20"/>
                <w:szCs w:val="20"/>
              </w:rPr>
              <w:t>c</w:t>
            </w:r>
            <w:r>
              <w:rPr>
                <w:rFonts w:cs="Arial"/>
                <w:spacing w:val="-5"/>
                <w:sz w:val="20"/>
                <w:szCs w:val="20"/>
              </w:rPr>
              <w:t>y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18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pacing w:val="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"/>
                <w:sz w:val="20"/>
                <w:szCs w:val="20"/>
              </w:rPr>
              <w:t xml:space="preserve">  </w:t>
            </w:r>
            <w:r>
              <w:rPr>
                <w:rFonts w:cs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l</w:t>
            </w:r>
            <w:r>
              <w:rPr>
                <w:rFonts w:cs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o:</w:t>
            </w:r>
            <w:r>
              <w:rPr>
                <w:rFonts w:cs="Arial"/>
                <w:spacing w:val="-17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th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4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y</w:t>
            </w:r>
            <w:r>
              <w:rPr>
                <w:rFonts w:cs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&amp;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3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er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ed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1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 xml:space="preserve">e: </w:t>
            </w:r>
            <w:r>
              <w:fldChar w:fldCharType="begin">
                <w:ffData>
                  <w:name w:val="POPHXejEgFxrnMHC911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PcjcyhEFHh3ImK88FdJ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pre</w:t>
            </w:r>
            <w:r>
              <w:rPr>
                <w:rFonts w:cs="Arial"/>
                <w:spacing w:val="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er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pacing w:val="1"/>
                <w:sz w:val="20"/>
                <w:szCs w:val="20"/>
              </w:rPr>
              <w:t>u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37_3254835898"/>
            <w:bookmarkStart w:id="29" w:name="__Fieldmark__37_3254835898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A</w:t>
            </w:r>
            <w:r>
              <w:rPr>
                <w:rFonts w:cs="Arial"/>
                <w:spacing w:val="2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8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38_3254835898"/>
            <w:bookmarkStart w:id="31" w:name="__Fieldmark__38_3254835898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li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pacing w:val="2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are?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9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39_3254835898"/>
            <w:bookmarkStart w:id="33" w:name="__Fieldmark__39_3254835898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</w:rPr>
              <w:t>v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3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w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re?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0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40_3254835898"/>
            <w:bookmarkStart w:id="35" w:name="__Fieldmark__40_3254835898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4" w:leader="none"/>
              </w:tabs>
              <w:spacing w:lineRule="auto" w:line="201" w:before="24" w:after="0"/>
              <w:ind w:right="105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pacing w:val="-3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er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tt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1"/>
                <w:sz w:val="20"/>
                <w:szCs w:val="20"/>
              </w:rPr>
              <w:t>ne</w:t>
            </w:r>
            <w:r>
              <w:rPr>
                <w:rFonts w:cs="Arial"/>
                <w:spacing w:val="-3"/>
                <w:sz w:val="20"/>
                <w:szCs w:val="20"/>
              </w:rPr>
              <w:t>y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1_3254835898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41_3254835898"/>
            <w:bookmarkStart w:id="37" w:name="__Fieldmark__41_3254835898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-5"/>
                <w:sz w:val="20"/>
                <w:szCs w:val="20"/>
              </w:rPr>
              <w:t xml:space="preserve"> (</w:t>
            </w:r>
            <w:r>
              <w:rPr>
                <w:rFonts w:cs="Arial"/>
                <w:spacing w:val="8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b</w:t>
            </w:r>
            <w:r>
              <w:rPr>
                <w:rFonts w:cs="Arial"/>
                <w:spacing w:val="-1"/>
                <w:sz w:val="20"/>
                <w:szCs w:val="20"/>
              </w:rPr>
              <w:t>ei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 w:cs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 w:cs="Arial"/>
              </w:rPr>
              <w:fldChar w:fldCharType="separate"/>
            </w:r>
            <w:bookmarkStart w:id="38" w:name="__Fieldmark__42_3254835898"/>
            <w:bookmarkStart w:id="39" w:name="__Fieldmark__42_3254835898"/>
            <w:bookmarkEnd w:id="39"/>
            <w:r>
              <w:rPr>
                <w:rFonts w:eastAsia="Arial Unicode MS" w:cs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 w:cs="Aria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c</w: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 Unicode MS" w:cs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 Unicode MS" w:cs="Arial"/>
              </w:rPr>
              <w:fldChar w:fldCharType="separate"/>
            </w:r>
            <w:bookmarkStart w:id="40" w:name="__Fieldmark__43_3254835898"/>
            <w:bookmarkStart w:id="41" w:name="__Fieldmark__43_3254835898"/>
            <w:bookmarkEnd w:id="41"/>
            <w:r>
              <w:rPr>
                <w:rFonts w:eastAsia="Arial Unicode MS" w:cs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 w:cs="Aria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</w:tr>
      <w:tr>
        <w:trPr>
          <w:trHeight w:val="578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ther</w:t>
            </w:r>
            <w:r>
              <w:rPr>
                <w:rFonts w:cs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ic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ol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28"/>
              <w:ind w:left="102" w:right="74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ther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b/>
                <w:bCs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ation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s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u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936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41"/>
        <w:gridCol w:w="3241"/>
      </w:tblGrid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ction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/>
                <w:b/>
                <w:bCs/>
                <w:sz w:val="20"/>
                <w:szCs w:val="20"/>
              </w:rPr>
              <w:t>io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ta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Arial"/>
                <w:b/>
                <w:bCs/>
                <w:sz w:val="20"/>
                <w:szCs w:val="20"/>
              </w:rPr>
              <w:t>ent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obility</w:t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d/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stance</w:t>
            </w:r>
          </w:p>
          <w:p>
            <w:pPr>
              <w:pStyle w:val="TableParagraph"/>
              <w:spacing w:before="3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/Out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or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</w:t>
            </w:r>
            <w:r>
              <w:rPr>
                <w:rFonts w:cs="Arial"/>
                <w:spacing w:val="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ansf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d/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h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oil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sonal</w:t>
            </w:r>
            <w:r>
              <w:rPr>
                <w:rFonts w:cs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ind w:left="102" w:right="23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ti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n</w:t>
            </w:r>
            <w:r>
              <w:rPr>
                <w:rFonts w:cs="Arial"/>
                <w:spacing w:val="1"/>
                <w:sz w:val="20"/>
                <w:szCs w:val="20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e,</w:t>
            </w:r>
            <w:r>
              <w:rPr>
                <w:rFonts w:cs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ds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3"/>
                <w:sz w:val="20"/>
                <w:szCs w:val="20"/>
              </w:rPr>
              <w:t>k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’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spacing w:before="3" w:after="0"/>
              <w:ind w:left="102" w:right="6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h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p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pacing w:val="-5"/>
                <w:sz w:val="20"/>
                <w:szCs w:val="20"/>
              </w:rPr>
              <w:t>o</w:t>
            </w:r>
            <w:r>
              <w:rPr>
                <w:rFonts w:cs="Arial"/>
                <w:spacing w:val="8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y</w:t>
            </w:r>
            <w:r>
              <w:rPr>
                <w:rFonts w:cs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sz w:val="20"/>
                <w:szCs w:val="20"/>
              </w:rPr>
              <w:t>al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pacing w:val="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>-prepar</w:t>
            </w:r>
            <w:r>
              <w:rPr>
                <w:rFonts w:cs="Arial"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right="35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gnition</w:t>
            </w:r>
            <w:r>
              <w:rPr>
                <w:rFonts w:cs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nfusion/</w:t>
            </w:r>
            <w:r>
              <w:rPr>
                <w:rFonts w:cs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z w:val="20"/>
                <w:szCs w:val="20"/>
              </w:rPr>
              <w:t>em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Long/sh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unic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tion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ig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/>
                <w:b/>
                <w:bCs/>
                <w:sz w:val="20"/>
                <w:szCs w:val="20"/>
              </w:rPr>
              <w:t>t/</w:t>
            </w:r>
            <w:r>
              <w:rPr>
                <w:rFonts w:cs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H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pe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kin</w:t>
            </w:r>
            <w:r>
              <w:rPr>
                <w:rFonts w:cs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TableParagraph"/>
              <w:ind w:lef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z w:val="20"/>
                <w:szCs w:val="20"/>
              </w:rPr>
              <w:t>t/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sz w:val="20"/>
                <w:szCs w:val="20"/>
              </w:rPr>
              <w:t>2/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/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0" w:hanging="0"/>
        <w:rPr>
          <w:rFonts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ragraph">
                  <wp:posOffset>219075</wp:posOffset>
                </wp:positionV>
                <wp:extent cx="5956935" cy="1070610"/>
                <wp:effectExtent l="508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1070640"/>
                          <a:chOff x="0" y="0"/>
                          <a:chExt cx="5956920" cy="10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2" h="0">
                                  <a:moveTo>
                                    <a:pt x="948" y="351"/>
                                  </a:moveTo>
                                  <a:lnTo>
                                    <a:pt x="10320" y="3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6">
                                  <a:moveTo>
                                    <a:pt x="953" y="356"/>
                                  </a:moveTo>
                                  <a:lnTo>
                                    <a:pt x="953" y="20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3240"/>
                            <a:ext cx="144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6">
                                  <a:moveTo>
                                    <a:pt x="5634" y="356"/>
                                  </a:moveTo>
                                  <a:lnTo>
                                    <a:pt x="5634" y="20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4400" y="3240"/>
                            <a:ext cx="144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6">
                                  <a:moveTo>
                                    <a:pt x="10315" y="356"/>
                                  </a:moveTo>
                                  <a:lnTo>
                                    <a:pt x="10315" y="20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640"/>
                            <a:ext cx="595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2" h="0">
                                  <a:moveTo>
                                    <a:pt x="948" y="816"/>
                                  </a:moveTo>
                                  <a:lnTo>
                                    <a:pt x="10320" y="8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95800"/>
                            <a:ext cx="15933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33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8" h="737">
                                  <a:moveTo>
                                    <a:pt x="960" y="2021"/>
                                  </a:moveTo>
                                  <a:lnTo>
                                    <a:pt x="3468" y="2021"/>
                                  </a:lnTo>
                                  <a:lnTo>
                                    <a:pt x="3468" y="1284"/>
                                  </a:lnTo>
                                  <a:lnTo>
                                    <a:pt x="960" y="1284"/>
                                  </a:lnTo>
                                  <a:lnTo>
                                    <a:pt x="960" y="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95800"/>
                            <a:ext cx="14637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85">
                                  <a:moveTo>
                                    <a:pt x="1061" y="1469"/>
                                  </a:moveTo>
                                  <a:lnTo>
                                    <a:pt x="3365" y="1469"/>
                                  </a:lnTo>
                                  <a:lnTo>
                                    <a:pt x="3365" y="1284"/>
                                  </a:lnTo>
                                  <a:lnTo>
                                    <a:pt x="1061" y="1284"/>
                                  </a:lnTo>
                                  <a:lnTo>
                                    <a:pt x="1061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13880"/>
                            <a:ext cx="14637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82">
                                  <a:moveTo>
                                    <a:pt x="1061" y="1652"/>
                                  </a:moveTo>
                                  <a:lnTo>
                                    <a:pt x="3365" y="1652"/>
                                  </a:lnTo>
                                  <a:lnTo>
                                    <a:pt x="3365" y="1469"/>
                                  </a:lnTo>
                                  <a:lnTo>
                                    <a:pt x="1061" y="1469"/>
                                  </a:lnTo>
                                  <a:lnTo>
                                    <a:pt x="1061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30520"/>
                            <a:ext cx="14637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85">
                                  <a:moveTo>
                                    <a:pt x="1061" y="1836"/>
                                  </a:moveTo>
                                  <a:lnTo>
                                    <a:pt x="3365" y="1836"/>
                                  </a:lnTo>
                                  <a:lnTo>
                                    <a:pt x="3365" y="1652"/>
                                  </a:lnTo>
                                  <a:lnTo>
                                    <a:pt x="1061" y="1652"/>
                                  </a:lnTo>
                                  <a:lnTo>
                                    <a:pt x="1061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595800"/>
                            <a:ext cx="13647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7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737">
                                  <a:moveTo>
                                    <a:pt x="3480" y="2021"/>
                                  </a:moveTo>
                                  <a:lnTo>
                                    <a:pt x="5629" y="2021"/>
                                  </a:lnTo>
                                  <a:lnTo>
                                    <a:pt x="5629" y="1284"/>
                                  </a:lnTo>
                                  <a:lnTo>
                                    <a:pt x="3480" y="1284"/>
                                  </a:lnTo>
                                  <a:lnTo>
                                    <a:pt x="3480" y="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595800"/>
                            <a:ext cx="12351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5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185">
                                  <a:moveTo>
                                    <a:pt x="3581" y="1469"/>
                                  </a:moveTo>
                                  <a:lnTo>
                                    <a:pt x="5526" y="1469"/>
                                  </a:lnTo>
                                  <a:lnTo>
                                    <a:pt x="5526" y="1284"/>
                                  </a:lnTo>
                                  <a:lnTo>
                                    <a:pt x="3581" y="1284"/>
                                  </a:lnTo>
                                  <a:lnTo>
                                    <a:pt x="3581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3320" y="595800"/>
                            <a:ext cx="205092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09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8" h="737">
                                  <a:moveTo>
                                    <a:pt x="5641" y="2021"/>
                                  </a:moveTo>
                                  <a:lnTo>
                                    <a:pt x="8869" y="2021"/>
                                  </a:lnTo>
                                  <a:lnTo>
                                    <a:pt x="8869" y="1284"/>
                                  </a:lnTo>
                                  <a:lnTo>
                                    <a:pt x="5641" y="1284"/>
                                  </a:lnTo>
                                  <a:lnTo>
                                    <a:pt x="5641" y="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595800"/>
                            <a:ext cx="1921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1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85">
                                  <a:moveTo>
                                    <a:pt x="5742" y="1469"/>
                                  </a:moveTo>
                                  <a:lnTo>
                                    <a:pt x="8766" y="1469"/>
                                  </a:lnTo>
                                  <a:lnTo>
                                    <a:pt x="8766" y="1284"/>
                                  </a:lnTo>
                                  <a:lnTo>
                                    <a:pt x="5742" y="1284"/>
                                  </a:lnTo>
                                  <a:lnTo>
                                    <a:pt x="5742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713880"/>
                            <a:ext cx="19216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1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82">
                                  <a:moveTo>
                                    <a:pt x="5742" y="1652"/>
                                  </a:moveTo>
                                  <a:lnTo>
                                    <a:pt x="8766" y="1652"/>
                                  </a:lnTo>
                                  <a:lnTo>
                                    <a:pt x="8766" y="1469"/>
                                  </a:lnTo>
                                  <a:lnTo>
                                    <a:pt x="5742" y="1469"/>
                                  </a:lnTo>
                                  <a:lnTo>
                                    <a:pt x="5742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830520"/>
                            <a:ext cx="1921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1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85">
                                  <a:moveTo>
                                    <a:pt x="5742" y="1836"/>
                                  </a:moveTo>
                                  <a:lnTo>
                                    <a:pt x="8766" y="1836"/>
                                  </a:lnTo>
                                  <a:lnTo>
                                    <a:pt x="8766" y="1652"/>
                                  </a:lnTo>
                                  <a:lnTo>
                                    <a:pt x="5742" y="1652"/>
                                  </a:lnTo>
                                  <a:lnTo>
                                    <a:pt x="5742" y="1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947880"/>
                            <a:ext cx="1921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1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85">
                                  <a:moveTo>
                                    <a:pt x="5742" y="2021"/>
                                  </a:moveTo>
                                  <a:lnTo>
                                    <a:pt x="8766" y="2021"/>
                                  </a:lnTo>
                                  <a:lnTo>
                                    <a:pt x="8766" y="1836"/>
                                  </a:lnTo>
                                  <a:lnTo>
                                    <a:pt x="5742" y="1836"/>
                                  </a:lnTo>
                                  <a:lnTo>
                                    <a:pt x="5742" y="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240" y="595800"/>
                            <a:ext cx="9068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737">
                                  <a:moveTo>
                                    <a:pt x="8881" y="2021"/>
                                  </a:moveTo>
                                  <a:lnTo>
                                    <a:pt x="10310" y="2021"/>
                                  </a:lnTo>
                                  <a:lnTo>
                                    <a:pt x="10310" y="1284"/>
                                  </a:lnTo>
                                  <a:lnTo>
                                    <a:pt x="8881" y="1284"/>
                                  </a:lnTo>
                                  <a:lnTo>
                                    <a:pt x="8881" y="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7320" y="595800"/>
                            <a:ext cx="7772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85">
                                  <a:moveTo>
                                    <a:pt x="8982" y="1469"/>
                                  </a:moveTo>
                                  <a:lnTo>
                                    <a:pt x="10207" y="1469"/>
                                  </a:lnTo>
                                  <a:lnTo>
                                    <a:pt x="10207" y="1284"/>
                                  </a:lnTo>
                                  <a:lnTo>
                                    <a:pt x="8982" y="1284"/>
                                  </a:lnTo>
                                  <a:lnTo>
                                    <a:pt x="8982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920"/>
                            <a:ext cx="595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2" h="0">
                                  <a:moveTo>
                                    <a:pt x="948" y="1280"/>
                                  </a:moveTo>
                                  <a:lnTo>
                                    <a:pt x="10320" y="12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9200"/>
                            <a:ext cx="595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2" h="0">
                                  <a:moveTo>
                                    <a:pt x="948" y="2026"/>
                                  </a:moveTo>
                                  <a:lnTo>
                                    <a:pt x="10320" y="20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520" y="59580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7">
                                  <a:moveTo>
                                    <a:pt x="3473" y="1284"/>
                                  </a:moveTo>
                                  <a:lnTo>
                                    <a:pt x="3473" y="20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8560" y="59580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7">
                                  <a:moveTo>
                                    <a:pt x="8874" y="1284"/>
                                  </a:moveTo>
                                  <a:lnTo>
                                    <a:pt x="8874" y="20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7.25pt;width:469.05pt;height:84.3pt" coordorigin="942,345" coordsize="9381,1686">
                <v:group id="shape_0" style="position:absolute;left:942;top:345;width:9381;height:2">
                  <v:shape id="shape_0" coordorigin="948,351" coordsize="9372,0" path="m948,351l10320,351e" stroked="t" o:allowincell="f" style="position:absolute;left:942;top:345;width:93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7;top:350;width:2;height:1674">
                  <v:shape id="shape_0" coordorigin="953,356" coordsize="0,1666" path="m953,356l953,2021e" stroked="t" o:allowincell="f" style="position:absolute;left:947;top:350;width:1;height:16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33;top:350;width:2;height:1674">
                  <v:shape id="shape_0" coordorigin="5634,356" coordsize="0,1666" path="m5634,356l5634,2021e" stroked="t" o:allowincell="f" style="position:absolute;left:5633;top:350;width:1;height:16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319;top:350;width:2;height:1674">
                  <v:shape id="shape_0" coordorigin="10315,356" coordsize="0,1666" path="m10315,356l10315,2021e" stroked="t" o:allowincell="f" style="position:absolute;left:10319;top:350;width:1;height:167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2;top:812;width:9381;height:2">
                  <v:shape id="shape_0" coordorigin="948,816" coordsize="9372,0" path="m948,816l10320,816e" stroked="t" o:allowincell="f" style="position:absolute;left:942;top:812;width:93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4;top:1284;width:2509;height:740">
                  <v:shape id="shape_0" coordorigin="960,1284" coordsize="2508,737" path="m960,2021l3468,2021l3468,1284l960,1284l960,2021xe" fillcolor="#e6e6e6" stroked="f" o:allowincell="f" style="position:absolute;left:954;top:1284;width:2508;height:73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5;top:1284;width:2305;height:185">
                  <v:shape id="shape_0" coordorigin="1061,1284" coordsize="2304,185" path="m1061,1469l3365,1469l3365,1284l1061,1284l1061,1469xe" fillcolor="#e6e6e6" stroked="f" o:allowincell="f" style="position:absolute;left:1055;top:1284;width:2304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5;top:1469;width:2305;height:182">
                  <v:shape id="shape_0" coordorigin="1061,1469" coordsize="2304,182" path="m1061,1652l3365,1652l3365,1469l1061,1469l1061,1652xe" fillcolor="#e6e6e6" stroked="f" o:allowincell="f" style="position:absolute;left:1055;top:1469;width:2304;height:18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55;top:1653;width:2305;height:185">
                  <v:shape id="shape_0" coordorigin="1061,1652" coordsize="2304,185" path="m1061,1836l3365,1836l3365,1652l1061,1652l1061,1836xe" fillcolor="#e6e6e6" stroked="f" o:allowincell="f" style="position:absolute;left:1055;top:1653;width:2304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476;top:1284;width:2149;height:740">
                  <v:shape id="shape_0" coordorigin="3480,1284" coordsize="2148,737" path="m3480,2021l5629,2021l5629,1284l3480,1284l3480,2021xe" fillcolor="#e6e6e6" stroked="f" o:allowincell="f" style="position:absolute;left:3476;top:1284;width:2148;height:73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578;top:1284;width:1945;height:185">
                  <v:shape id="shape_0" coordorigin="3581,1284" coordsize="1944,185" path="m3581,1469l5526,1469l5526,1284l3581,1284l3581,1469xe" fillcolor="#e6e6e6" stroked="f" o:allowincell="f" style="position:absolute;left:3578;top:1284;width:1944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640;top:1284;width:3230;height:740">
                  <v:shape id="shape_0" coordorigin="5641,1284" coordsize="3228,737" path="m5641,2021l8869,2021l8869,1284l5641,1284l5641,2021xe" fillcolor="#e6e6e6" stroked="f" o:allowincell="f" style="position:absolute;left:5640;top:1284;width:3229;height:73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741;top:1284;width:3026;height:185">
                  <v:shape id="shape_0" coordorigin="5742,1284" coordsize="3024,185" path="m5742,1469l8766,1469l8766,1284l5742,1284l5742,1469xe" fillcolor="#e6e6e6" stroked="f" o:allowincell="f" style="position:absolute;left:5741;top:1284;width:3025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741;top:1469;width:3026;height:182">
                  <v:shape id="shape_0" coordorigin="5742,1469" coordsize="3024,182" path="m5742,1652l8766,1652l8766,1469l5742,1469l5742,1652xe" fillcolor="#e6e6e6" stroked="f" o:allowincell="f" style="position:absolute;left:5741;top:1469;width:3025;height:18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741;top:1653;width:3026;height:185">
                  <v:shape id="shape_0" coordorigin="5742,1652" coordsize="3024,185" path="m5742,1836l8766,1836l8766,1652l5742,1652l5742,1836xe" fillcolor="#e6e6e6" stroked="f" o:allowincell="f" style="position:absolute;left:5741;top:1653;width:3025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741;top:1838;width:3026;height:185">
                  <v:shape id="shape_0" coordorigin="5742,1836" coordsize="3024,185" path="m5742,2021l8766,2021l8766,1836l5742,1836l5742,2021xe" fillcolor="#e6e6e6" stroked="f" o:allowincell="f" style="position:absolute;left:5741;top:1838;width:3025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884;top:1284;width:1428;height:740">
                  <v:shape id="shape_0" coordorigin="8881,1284" coordsize="1428,737" path="m8881,2021l10310,2021l10310,1284l8881,1284l8881,2021xe" fillcolor="#e6e6e6" stroked="f" o:allowincell="f" style="position:absolute;left:8884;top:1284;width:1427;height:73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985;top:1284;width:1224;height:185">
                  <v:shape id="shape_0" coordorigin="8982,1284" coordsize="1224,185" path="m8982,1469l10207,1469l10207,1284l8982,1284l8982,1469xe" fillcolor="#e6e6e6" stroked="f" o:allowincell="f" style="position:absolute;left:8985;top:1284;width:1223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942;top:1279;width:9381;height:2">
                  <v:shape id="shape_0" coordorigin="948,1280" coordsize="9372,0" path="m948,1280l10320,1280e" stroked="t" o:allowincell="f" style="position:absolute;left:942;top:1279;width:93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2;top:2029;width:9381;height:2">
                  <v:shape id="shape_0" coordorigin="948,2026" coordsize="9372,0" path="m948,2026l10320,2026e" stroked="t" o:allowincell="f" style="position:absolute;left:942;top:2029;width:938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469;top:1284;width:2;height:740">
                  <v:shape id="shape_0" coordorigin="3473,1284" coordsize="0,737" path="m3473,1284l3473,2021e" stroked="t" o:allowincell="f" style="position:absolute;left:3469;top:1284;width:1;height:7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77;top:1284;width:2;height:740">
                  <v:shape id="shape_0" coordorigin="8874,1284" coordsize="0,737" path="m8874,1284l8874,2021e" stroked="t" o:allowincell="f" style="position:absolute;left:8877;top:1284;width:1;height:7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sz w:val="20"/>
          <w:szCs w:val="20"/>
        </w:rPr>
        <w:t>Refe</w:t>
      </w:r>
      <w:r>
        <w:rPr>
          <w:rFonts w:cs="Arial"/>
          <w:b/>
          <w:bCs/>
          <w:spacing w:val="1"/>
          <w:sz w:val="20"/>
          <w:szCs w:val="20"/>
        </w:rPr>
        <w:t>r</w:t>
      </w:r>
      <w:r>
        <w:rPr>
          <w:rFonts w:cs="Arial"/>
          <w:b/>
          <w:bCs/>
          <w:spacing w:val="-1"/>
          <w:sz w:val="20"/>
          <w:szCs w:val="20"/>
        </w:rPr>
        <w:t>r</w:t>
      </w:r>
      <w:r>
        <w:rPr>
          <w:rFonts w:cs="Arial"/>
          <w:b/>
          <w:bCs/>
          <w:sz w:val="20"/>
          <w:szCs w:val="20"/>
        </w:rPr>
        <w:t>er</w:t>
      </w:r>
      <w:r>
        <w:rPr>
          <w:rFonts w:cs="Arial"/>
          <w:b/>
          <w:bCs/>
          <w:spacing w:val="-15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Detai</w:t>
      </w:r>
      <w:r>
        <w:rPr>
          <w:rFonts w:cs="Arial"/>
          <w:b/>
          <w:bCs/>
          <w:spacing w:val="1"/>
          <w:sz w:val="20"/>
          <w:szCs w:val="20"/>
        </w:rPr>
        <w:t>ls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tabs>
          <w:tab w:val="clear" w:pos="720"/>
          <w:tab w:val="left" w:pos="4901" w:leader="none"/>
        </w:tabs>
        <w:ind w:left="220" w:hanging="0"/>
        <w:rPr/>
      </w:pPr>
      <w:r>
        <w:rPr/>
        <w:t>Na</w:t>
      </w:r>
      <w:r>
        <w:rPr>
          <w:spacing w:val="4"/>
        </w:rPr>
        <w:t>m</w:t>
      </w:r>
      <w:r>
        <w:rPr/>
        <w:t xml:space="preserve">e: </w:t>
      </w:r>
      <w:r>
        <w:rPr/>
        <w:fldChar w:fldCharType="begin"/>
      </w:r>
      <w:r>
        <w:rPr/>
        <w:instrText xml:space="preserve"> MERGEFIELD Referrer_name </w:instrText>
      </w:r>
      <w:r>
        <w:rPr/>
        <w:fldChar w:fldCharType="separate"/>
      </w:r>
      <w:r>
        <w:rPr/>
        <w:t>Unknown Referrer</w:t>
      </w:r>
      <w:r>
        <w:rPr/>
        <w:fldChar w:fldCharType="end"/>
      </w:r>
      <w:r>
        <w:rPr/>
        <w:t xml:space="preserve"> </w:t>
        <w:tab/>
        <w:t>Con</w:t>
      </w:r>
      <w:r>
        <w:rPr>
          <w:spacing w:val="-1"/>
        </w:rPr>
        <w:t>t</w:t>
      </w:r>
      <w:r>
        <w:rPr/>
        <w:t>act</w:t>
      </w:r>
      <w:r>
        <w:rPr>
          <w:spacing w:val="-9"/>
        </w:rPr>
        <w:t xml:space="preserve"> </w:t>
      </w:r>
      <w:r>
        <w:rPr/>
        <w:t xml:space="preserve">No:  </w:t>
      </w:r>
      <w:r>
        <w:fldChar w:fldCharType="begin">
          <w:ffData>
            <w:name w:val="PCJzu82b26hbegy6i7vH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4901" w:leader="none"/>
        </w:tabs>
        <w:spacing w:before="74" w:after="0"/>
        <w:ind w:left="220" w:hanging="0"/>
        <w:rPr>
          <w:rFonts w:cs="Arial"/>
          <w:sz w:val="20"/>
          <w:szCs w:val="20"/>
        </w:rPr>
      </w:pPr>
      <w:r>
        <w:rPr>
          <w:rFonts w:cs="Arial"/>
          <w:spacing w:val="1"/>
          <w:sz w:val="20"/>
          <w:szCs w:val="20"/>
        </w:rPr>
        <w:t>J</w:t>
      </w:r>
      <w:r>
        <w:rPr>
          <w:rFonts w:cs="Arial"/>
          <w:sz w:val="20"/>
          <w:szCs w:val="20"/>
        </w:rPr>
        <w:t>ob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2"/>
          <w:sz w:val="20"/>
          <w:szCs w:val="20"/>
        </w:rPr>
        <w:t>T</w:t>
      </w:r>
      <w:r>
        <w:rPr>
          <w:rFonts w:cs="Arial"/>
          <w:spacing w:val="-1"/>
          <w:sz w:val="20"/>
          <w:szCs w:val="20"/>
        </w:rPr>
        <w:t>i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2"/>
          <w:sz w:val="20"/>
          <w:szCs w:val="20"/>
        </w:rPr>
        <w:t>l</w:t>
      </w:r>
      <w:r>
        <w:rPr>
          <w:rFonts w:cs="Arial"/>
          <w:sz w:val="20"/>
          <w:szCs w:val="20"/>
        </w:rPr>
        <w:t xml:space="preserve">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>Dat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pacing w:val="2"/>
          <w:sz w:val="20"/>
          <w:szCs w:val="20"/>
        </w:rPr>
        <w:t>T</w:t>
      </w:r>
      <w:r>
        <w:rPr>
          <w:rFonts w:cs="Arial"/>
          <w:spacing w:val="-5"/>
          <w:sz w:val="20"/>
          <w:szCs w:val="20"/>
        </w:rPr>
        <w:t>i</w:t>
      </w:r>
      <w:r>
        <w:rPr>
          <w:rFonts w:cs="Arial"/>
          <w:spacing w:val="4"/>
          <w:sz w:val="20"/>
          <w:szCs w:val="20"/>
        </w:rPr>
        <w:t>m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z w:val="20"/>
          <w:szCs w:val="20"/>
        </w:rPr>
        <w:t>f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</w:t>
      </w:r>
      <w:r>
        <w:rPr>
          <w:rFonts w:cs="Arial"/>
          <w:spacing w:val="1"/>
          <w:sz w:val="20"/>
          <w:szCs w:val="20"/>
        </w:rPr>
        <w:t>f</w:t>
      </w:r>
      <w:r>
        <w:rPr>
          <w:rFonts w:cs="Arial"/>
          <w:sz w:val="20"/>
          <w:szCs w:val="20"/>
        </w:rPr>
        <w:t>er</w:t>
      </w:r>
      <w:r>
        <w:rPr>
          <w:rFonts w:cs="Arial"/>
          <w:spacing w:val="1"/>
          <w:sz w:val="20"/>
          <w:szCs w:val="20"/>
        </w:rPr>
        <w:t>r</w:t>
      </w:r>
      <w:r>
        <w:rPr>
          <w:rFonts w:cs="Arial"/>
          <w:sz w:val="20"/>
          <w:szCs w:val="20"/>
        </w:rPr>
        <w:t>a</w:t>
      </w:r>
      <w:r>
        <w:rPr>
          <w:rFonts w:cs="Arial"/>
          <w:spacing w:val="-2"/>
          <w:sz w:val="20"/>
          <w:szCs w:val="20"/>
        </w:rPr>
        <w:t>l</w:t>
      </w:r>
      <w:r>
        <w:rPr>
          <w:rFonts w:cs="Arial"/>
          <w:sz w:val="20"/>
          <w:szCs w:val="20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100" w:gutter="0" w:header="709" w:top="1120" w:footer="674" w:bottom="8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/>
      </w:pPr>
      <w:r>
        <w:rPr/>
        <w:t>Off</w:t>
      </w:r>
      <w:r>
        <w:rPr>
          <w:spacing w:val="-3"/>
        </w:rPr>
        <w:t>i</w:t>
      </w:r>
      <w:r>
        <w:rPr/>
        <w:t xml:space="preserve">ce </w:t>
      </w:r>
      <w:r>
        <w:rPr>
          <w:spacing w:val="-4"/>
        </w:rPr>
        <w:t>u</w:t>
      </w:r>
      <w:r>
        <w:rPr/>
        <w:t xml:space="preserve">se </w:t>
      </w:r>
      <w:r>
        <w:rPr>
          <w:spacing w:val="-1"/>
        </w:rPr>
        <w:t>on</w:t>
      </w:r>
      <w:r>
        <w:rPr/>
        <w:t>l</w:t>
      </w:r>
      <w:r>
        <w:rPr>
          <w:spacing w:val="-1"/>
        </w:rPr>
        <w:t>y</w:t>
      </w:r>
      <w:r>
        <w:rPr/>
        <w:t>:</w:t>
      </w:r>
    </w:p>
    <w:p>
      <w:pPr>
        <w:pStyle w:val="TextBody"/>
        <w:spacing w:before="1" w:after="0"/>
        <w:rPr/>
      </w:pPr>
      <w:r>
        <w:rPr>
          <w:spacing w:val="-1"/>
        </w:rPr>
        <w:t>Da</w:t>
      </w:r>
      <w:r>
        <w:rPr/>
        <w:t>te /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/>
        <w:t>c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ve</w:t>
      </w:r>
      <w:r>
        <w:rPr/>
        <w:t>d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381" w:leader="none"/>
        </w:tabs>
        <w:rPr/>
      </w:pPr>
      <w:r>
        <w:rPr>
          <w:spacing w:val="-1"/>
        </w:rPr>
        <w:t>Re</w:t>
      </w:r>
      <w:r>
        <w:rPr/>
        <w:t>c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ve</w:t>
      </w:r>
      <w:r>
        <w:rPr/>
        <w:t>d By</w:t>
        <w:tab/>
        <w:t>P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</w:rPr>
        <w:t>Da</w:t>
      </w:r>
      <w:r>
        <w:rPr/>
        <w:t>te /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m</w:t>
      </w:r>
      <w:r>
        <w:rPr/>
        <w:t>e</w:t>
      </w:r>
    </w:p>
    <w:p>
      <w:pPr>
        <w:sectPr>
          <w:type w:val="continuous"/>
          <w:pgSz w:w="11906" w:h="16838"/>
          <w:pgMar w:left="840" w:right="1100" w:gutter="0" w:header="709" w:top="1120" w:footer="674" w:bottom="860"/>
          <w:cols w:num="3" w:equalWidth="false" w:sep="false">
            <w:col w:w="1762" w:space="758"/>
            <w:col w:w="3095" w:space="2306"/>
            <w:col w:w="204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80" w:after="0"/>
        <w:ind w:left="1440" w:hanging="0"/>
        <w:jc w:val="center"/>
        <w:rPr/>
      </w:pPr>
      <w:r>
        <w:rPr/>
        <w:t>Via:</w:t>
      </w:r>
      <w:r>
        <w:rPr>
          <w:spacing w:val="-1"/>
        </w:rPr>
        <w:t xml:space="preserve"> phon</w:t>
      </w:r>
      <w:r>
        <w:rPr/>
        <w:t>e /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1"/>
        </w:rPr>
        <w:t>han</w:t>
      </w:r>
      <w:r>
        <w:rPr/>
        <w:t>d</w:t>
      </w:r>
    </w:p>
    <w:sectPr>
      <w:type w:val="continuous"/>
      <w:pgSz w:w="11906" w:h="16838"/>
      <w:pgMar w:left="840" w:right="1100" w:gutter="0" w:header="709" w:top="1120" w:footer="674" w:bottom="8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0</wp:posOffset>
              </wp:positionH>
              <wp:positionV relativeFrom="page">
                <wp:posOffset>10124440</wp:posOffset>
              </wp:positionV>
              <wp:extent cx="36131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0.05pt;mso-wrap-distance-left:9.05pt;mso-wrap-distance-right:9.05pt;mso-wrap-distance-top:0pt;mso-wrap-distance-bottom:0pt;margin-top:797.2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00</wp:posOffset>
              </wp:positionH>
              <wp:positionV relativeFrom="page">
                <wp:posOffset>10124440</wp:posOffset>
              </wp:positionV>
              <wp:extent cx="36131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0.05pt;mso-wrap-distance-left:9.05pt;mso-wrap-distance-right:9.05pt;mso-wrap-distance-top:0pt;mso-wrap-distance-bottom:0pt;margin-top:797.2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6345</wp:posOffset>
          </wp:positionH>
          <wp:positionV relativeFrom="page">
            <wp:posOffset>450215</wp:posOffset>
          </wp:positionV>
          <wp:extent cx="1743075" cy="23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549910</wp:posOffset>
              </wp:positionV>
              <wp:extent cx="255841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Communi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Thera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m Refer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4pt;mso-wrap-distance-left:9.05pt;mso-wrap-distance-right:9.05pt;mso-wrap-distance-top:0pt;mso-wrap-distance-bottom:0pt;margin-top:43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Communi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Thera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m Refer</w:t>
                    </w:r>
                    <w:r>
                      <w:rPr>
                        <w:rFonts w:cs="Arial"/>
                        <w:b/>
                        <w:bCs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46345</wp:posOffset>
          </wp:positionH>
          <wp:positionV relativeFrom="page">
            <wp:posOffset>450215</wp:posOffset>
          </wp:positionV>
          <wp:extent cx="1743075" cy="23558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549910</wp:posOffset>
              </wp:positionV>
              <wp:extent cx="255841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Communi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Thera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m Refer</w:t>
                          </w:r>
                          <w:r>
                            <w:rPr>
                              <w:rFonts w:cs="Arial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4pt;mso-wrap-distance-left:9.05pt;mso-wrap-distance-right:9.05pt;mso-wrap-distance-top:0pt;mso-wrap-distance-bottom:0pt;margin-top:43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Communi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Thera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rial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Arial"/>
                        <w:b/>
                        <w:bCs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m Refer</w:t>
                    </w:r>
                    <w:r>
                      <w:rPr>
                        <w:rFonts w:cs="Arial"/>
                        <w:b/>
                        <w:bCs/>
                        <w:spacing w:val="-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220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1:00Z</dcterms:created>
  <dc:creator>welforda</dc:creator>
  <dc:description/>
  <cp:keywords/>
  <dc:language>en-US</dc:language>
  <cp:lastModifiedBy>User</cp:lastModifiedBy>
  <dcterms:modified xsi:type="dcterms:W3CDTF">2015-02-16T17:15:00Z</dcterms:modified>
  <cp:revision>3</cp:revision>
  <dc:subject/>
  <dc:title>RAPID RESPONSE A&amp;E / AAU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5T00:00:00Z</vt:filetime>
  </property>
  <property fmtid="{D5CDD505-2E9C-101B-9397-08002B2CF9AE}" pid="3" name="LastSaved">
    <vt:filetime>2015-02-05T00:00:00Z</vt:filetime>
  </property>
  <property fmtid="{D5CDD505-2E9C-101B-9397-08002B2CF9AE}" pid="4" name="P2cLRriBcs5Fbljb2Ze2">
    <vt:lpwstr>P2cLRriBcs5Fbljb2Ze2</vt:lpwstr>
  </property>
  <property fmtid="{D5CDD505-2E9C-101B-9397-08002B2CF9AE}" pid="5" name="P5d3o2zSuXD5rZl6EcS3">
    <vt:lpwstr>P5d3o2zSuXD5rZl6EcS3</vt:lpwstr>
  </property>
  <property fmtid="{D5CDD505-2E9C-101B-9397-08002B2CF9AE}" pid="6" name="P9SvLmjLjcHvbcyih5Qm">
    <vt:lpwstr>P9SvLmjLjcHvbcyih5Qm</vt:lpwstr>
  </property>
  <property fmtid="{D5CDD505-2E9C-101B-9397-08002B2CF9AE}" pid="7" name="PBdRl2rhq7m8kjepcF5X">
    <vt:lpwstr>PBdRl2rhq7m8kjepcF5X</vt:lpwstr>
  </property>
  <property fmtid="{D5CDD505-2E9C-101B-9397-08002B2CF9AE}" pid="8" name="PCJzu82b26hbegy6i7vH">
    <vt:lpwstr>PCJzu82b26hbegy6i7vH</vt:lpwstr>
  </property>
  <property fmtid="{D5CDD505-2E9C-101B-9397-08002B2CF9AE}" pid="9" name="PCmFxLT7DvrCQpovgwQb">
    <vt:lpwstr>PCmFxLT7DvrCQpovgwQb</vt:lpwstr>
  </property>
  <property fmtid="{D5CDD505-2E9C-101B-9397-08002B2CF9AE}" pid="10" name="PGoOtlWmnbjNkMujjxbw">
    <vt:lpwstr>PGoOtlWmnbjNkMujjxbw</vt:lpwstr>
  </property>
  <property fmtid="{D5CDD505-2E9C-101B-9397-08002B2CF9AE}" pid="11" name="PNOy8tTlVVLi2ldvHwhx">
    <vt:lpwstr>PNOy8tTlVVLi2ldvHwhx</vt:lpwstr>
  </property>
  <property fmtid="{D5CDD505-2E9C-101B-9397-08002B2CF9AE}" pid="12" name="POPHXejEgFxrnMHC911U">
    <vt:lpwstr>POPHXejEgFxrnMHC911U</vt:lpwstr>
  </property>
  <property fmtid="{D5CDD505-2E9C-101B-9397-08002B2CF9AE}" pid="13" name="PPEldwJKpA9QGor9moUi">
    <vt:lpwstr>PPEldwJKpA9QGor9moUi</vt:lpwstr>
  </property>
  <property fmtid="{D5CDD505-2E9C-101B-9397-08002B2CF9AE}" pid="14" name="PRviUvMOSjFm1OJL6Io5">
    <vt:lpwstr>PRviUvMOSjFm1OJL6Io5</vt:lpwstr>
  </property>
  <property fmtid="{D5CDD505-2E9C-101B-9397-08002B2CF9AE}" pid="15" name="PV2kfF6EmhO2LAEnItkt">
    <vt:lpwstr>PV2kfF6EmhO2LAEnItkt</vt:lpwstr>
  </property>
  <property fmtid="{D5CDD505-2E9C-101B-9397-08002B2CF9AE}" pid="16" name="PZ1sTEYquJNhJhtUgnmi">
    <vt:lpwstr>PZ1sTEYquJNhJhtUgnmi</vt:lpwstr>
  </property>
  <property fmtid="{D5CDD505-2E9C-101B-9397-08002B2CF9AE}" pid="17" name="PcjcyhEFHh3ImK88FdJi">
    <vt:lpwstr>PcjcyhEFHh3ImK88FdJi</vt:lpwstr>
  </property>
  <property fmtid="{D5CDD505-2E9C-101B-9397-08002B2CF9AE}" pid="18" name="Pf8Vr7Grduu6pvPaji6t">
    <vt:lpwstr>Pf8Vr7Grduu6pvPaji6t</vt:lpwstr>
  </property>
  <property fmtid="{D5CDD505-2E9C-101B-9397-08002B2CF9AE}" pid="19" name="Pm9TaDG8nYnlDdX1qBk5">
    <vt:lpwstr>Pm9TaDG8nYnlDdX1qBk5</vt:lpwstr>
  </property>
  <property fmtid="{D5CDD505-2E9C-101B-9397-08002B2CF9AE}" pid="20" name="Pr69DHV8cadVg9XX1WpL">
    <vt:lpwstr>Pr69DHV8cadVg9XX1WpL</vt:lpwstr>
  </property>
  <property fmtid="{D5CDD505-2E9C-101B-9397-08002B2CF9AE}" pid="21" name="Prne72sjhYSzUNTqJqAn">
    <vt:lpwstr>Prne72sjhYSzUNTqJqAn</vt:lpwstr>
  </property>
  <property fmtid="{D5CDD505-2E9C-101B-9397-08002B2CF9AE}" pid="22" name="PsWimNM1dtpogZJl5WiM">
    <vt:lpwstr>PsWimNM1dtpogZJl5WiM</vt:lpwstr>
  </property>
  <property fmtid="{D5CDD505-2E9C-101B-9397-08002B2CF9AE}" pid="23" name="PwlVEbDZee6RebmzGRlf">
    <vt:lpwstr>PwlVEbDZee6RebmzGRlf</vt:lpwstr>
  </property>
  <property fmtid="{D5CDD505-2E9C-101B-9397-08002B2CF9AE}" pid="24" name="PxUQxCkWY6s2ZuKtyloY">
    <vt:lpwstr>PxUQxCkWY6s2ZuKtyloY</vt:lpwstr>
  </property>
  <property fmtid="{D5CDD505-2E9C-101B-9397-08002B2CF9AE}" pid="25" name="RZnxj3JzkqOC6ciwoLUD">
    <vt:lpwstr>RZnxj3JzkqOC6ciwoLUD</vt:lpwstr>
  </property>
  <property fmtid="{D5CDD505-2E9C-101B-9397-08002B2CF9AE}" pid="26" name="RbX9gWCR3tIIsMd3vcQ6">
    <vt:lpwstr>RbX9gWCR3tIIsMd3vcQ6</vt:lpwstr>
  </property>
  <property fmtid="{D5CDD505-2E9C-101B-9397-08002B2CF9AE}" pid="27" name="T33v6vd95mC4obqmfUZb">
    <vt:lpwstr>T33v6vd95mC4obqmfUZb</vt:lpwstr>
  </property>
  <property fmtid="{D5CDD505-2E9C-101B-9397-08002B2CF9AE}" pid="28" name="TGFrT3AXuQwcLNAJoV4j">
    <vt:lpwstr>TGFrT3AXuQwcLNAJoV4j</vt:lpwstr>
  </property>
  <property fmtid="{D5CDD505-2E9C-101B-9397-08002B2CF9AE}" pid="29" name="TKY5JPfnYfyTkVooCL8d">
    <vt:lpwstr>TKY5JPfnYfyTkVooCL8d</vt:lpwstr>
  </property>
</Properties>
</file>