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tient Details</w:t>
      </w:r>
    </w:p>
    <w:p>
      <w:pPr>
        <w:pStyle w:val="Normal"/>
        <w:ind w:right="-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Name </w:t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itl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Titl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For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orenam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ur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urnam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right="-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Gender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Gend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Gende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right="-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 </w:t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ate_of_birt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ate of birth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HS Number </w:t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HS_numb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HS numbe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Address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atient_address__single_lin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atient address - single lin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Telephone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atient_home_telephone_numb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atient home telephone numbe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Telephone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atient_mobile_telephone_numb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atient mobile telephone numbe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Telephone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atient_alternate_telephone_numb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Patient alternate telephone numbe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right="-42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42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ease ensure a daytime contact telephone number included so tests can be quickly booke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anguage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ain_spoken_languag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ain spoken languag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preter Needed? </w:t>
      </w:r>
      <w:bookmarkStart w:id="0" w:name="Dropdown1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__Fieldmark__1_1328784832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1_1328784832"/>
      <w:bookmarkStart w:id="2" w:name="__Fieldmark__1_1328784832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P Detai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ring GP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al GP</w:t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Usual_docto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sual docto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GP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Registered_docto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Registered docto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Name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ender_organisation_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ender organisation nam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tice Address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ender_address_building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ender address building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ender_address_road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ender address roa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ender_address_locality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ender address locality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ender_address_post_tow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ender address post town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ender_post_co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ender post cod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ce Telephone 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Registered_GP_phone_number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Registered GP phone number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Code</w:t>
        <w:tab/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Registered_GP_practice_ID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Registered GP practice ID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referral 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odays_dat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Todays dat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41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Send completed form and ECG to the Vale of York RSS; </w:t>
      </w:r>
      <w:r>
        <w:rPr>
          <w:rFonts w:eastAsia="Times New Roman" w:cs="Arial" w:ascii="Arial" w:hAnsi="Arial"/>
          <w:sz w:val="22"/>
          <w:szCs w:val="22"/>
          <w:lang w:val="en-US"/>
        </w:rPr>
        <w:t>the service is listed under Palpitation Clinical Assessment Service - Speciality Diagnostic Physiological Medicin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ll referral letter is not required if this form is comple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an irregular pulse is detected the first investigation should be an ECG, (12 lead or using a device such as an AliveCor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CG does not commission a hospital service for investigation of an asymptomatic irregular pulse</w:t>
      </w:r>
      <w:r>
        <w:rPr>
          <w:rFonts w:cs="Arial" w:ascii="Arial" w:hAnsi="Arial"/>
          <w:b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</w:rPr>
        <w:t>a screening service for suspected AF without palpitations. The management of most cases should be within the expertise of G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CG interpretation service remains available through the Cardio respiratory department at York Hospital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-15240</wp:posOffset>
                </wp:positionV>
                <wp:extent cx="7060565" cy="22371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22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6.6pt;margin-top:-1.2pt;width:555.9pt;height:1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1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IGH RISK FEATURES please indicate if the patient has any RED Flag symptoms or his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 all people with high risk features as URG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istory of transient loss of consciousness or blackouts (syncope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3_1328784832"/>
      <w:bookmarkStart w:id="4" w:name="__Fieldmark__3_132878483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tional cardiac symptoms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4_1328784832"/>
      <w:bookmarkStart w:id="6" w:name="__Fieldmark__4_1328784832"/>
      <w:bookmarkEnd w:id="6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existing cardiac disease: Heart failure, Valvular heart disease, previous MI, cardiomyopathy and not under follow up</w:t>
      </w: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5_1328784832"/>
      <w:bookmarkStart w:id="8" w:name="__Fieldmark__5_1328784832"/>
      <w:bookmarkEnd w:id="8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genital Heart disease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6_1328784832"/>
      <w:bookmarkStart w:id="10" w:name="__Fieldmark__6_1328784832"/>
      <w:bookmarkEnd w:id="1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y History of Sudden Cardiac Death under the age of 40 years or need for pacemaker or defibrillator stating family members affected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7_1328784832"/>
      <w:bookmarkStart w:id="12" w:name="__Fieldmark__7_1328784832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ng ECG abnormality excluding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egree heart block, right bundle branch block, and AF which are not red flag features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8_1328784832"/>
      <w:bookmarkStart w:id="14" w:name="__Fieldmark__8_1328784832"/>
      <w:bookmarkEnd w:id="14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40980</wp:posOffset>
                </wp:positionH>
                <wp:positionV relativeFrom="paragraph">
                  <wp:posOffset>-2540</wp:posOffset>
                </wp:positionV>
                <wp:extent cx="6972300" cy="4572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>
                            <a:alpha val="2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-617.4pt;margin-top:-0.2pt;width:548.95pt;height:359.95pt;mso-wrap-style:none;v-text-anchor:middle">
                <v:fill o:detectmouseclick="t" type="solid" color2="#cc6699" opacity="0.19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ist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long have symptoms been present?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10_1328784832"/>
            <w:enabled/>
            <w:ddList>
              <w:result w:val="0"/>
              <w:listEntry w:val="Use dropdown list"/>
              <w:listEntry w:val="days"/>
              <w:listEntry w:val="weeks"/>
              <w:listEntry w:val="months"/>
              <w:listEntry w:val="year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0_1328784832"/>
      <w:bookmarkStart w:id="16" w:name="__Fieldmark__10_1328784832"/>
      <w:bookmarkEnd w:id="16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How often do the symptoms occur (daily or weekly)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refer people with only one episode or with symptoms less than monthly and with NO red flag features and a normal 12 lead EC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duration of symptoms?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palpitations fast or slow, regular or irregular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What precipitates symptoms? </w:t>
        <w:tab/>
        <w:t xml:space="preserve">Stre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3_1328784832"/>
      <w:bookmarkStart w:id="18" w:name="__Fieldmark__13_1328784832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Re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4_1328784832"/>
      <w:bookmarkStart w:id="20" w:name="__Fieldmark__14_1328784832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(if exertional refer urgently)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(please detail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symptoms (see red flags)</w:t>
        <w:tab/>
        <w:t xml:space="preserve">Chest pai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6_1328784832"/>
      <w:bookmarkStart w:id="22" w:name="__Fieldmark__16_1328784832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hortness of brea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7_1328784832"/>
      <w:bookmarkStart w:id="24" w:name="__Fieldmark__17_1328784832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ght headedne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8_1328784832"/>
      <w:bookmarkStart w:id="26" w:name="__Fieldmark__18_1328784832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History of Sudden Cardiac Death / IH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etails or state none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king histor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fldChar w:fldCharType="begin">
          <w:ffData>
            <w:name w:val="__Fieldmark__21_1328784832"/>
            <w:enabled/>
            <w:ddList>
              <w:result w:val="0"/>
              <w:listEntry w:val="Use drop down list"/>
              <w:listEntry w:val="Never smoked"/>
              <w:listEntry w:val="Ex-smoker"/>
              <w:listEntry w:val="Current smok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21_1328784832"/>
      <w:bookmarkStart w:id="28" w:name="__Fieldmark__21_1328784832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ck Year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ffered support to stop </w:t>
      </w:r>
      <w:r>
        <w:fldChar w:fldCharType="begin">
          <w:ffData>
            <w:name w:val="__Fieldmark__23_1328784832"/>
            <w:enabled/>
            <w:ddList>
              <w:result w:val="0"/>
              <w:listEntry w:val="Use drop down list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23_1328784832"/>
      <w:bookmarkStart w:id="30" w:name="__Fieldmark__23_1328784832"/>
      <w:bookmarkEnd w:id="3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Alcohol intake per we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week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ffeine intake – how many cups per day?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2"/>
          <w:szCs w:val="22"/>
        </w:rPr>
        <w:t>Examin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sz w:val="22"/>
          <w:szCs w:val="22"/>
        </w:rPr>
        <w:t>Pulse r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ulse Rhyth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t sounds norm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28_1328784832"/>
      <w:bookmarkStart w:id="32" w:name="__Fieldmark__28_1328784832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rmur (describe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t failure pres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30_1328784832"/>
      <w:bookmarkStart w:id="34" w:name="__Fieldmark__30_1328784832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tail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tions </w:t>
      </w:r>
      <w:r>
        <w:rPr>
          <w:rFonts w:cs="Arial" w:ascii="Arial" w:hAnsi="Arial"/>
          <w:sz w:val="22"/>
          <w:szCs w:val="22"/>
        </w:rPr>
        <w:t>(these are ALL MANDATORY or referral will be rejected)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sz w:val="22"/>
          <w:szCs w:val="22"/>
        </w:rPr>
        <w:t>Normal TF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32_1328784832"/>
      <w:bookmarkStart w:id="36" w:name="__Fieldmark__32_1328784832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rmal FB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33_1328784832"/>
      <w:bookmarkStart w:id="38" w:name="__Fieldmark__33_1328784832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ing ECG attach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34_1328784832"/>
      <w:bookmarkStart w:id="40" w:name="__Fieldmark__34_1328784832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 think patient requires </w:t>
      </w:r>
      <w:r>
        <w:fldChar w:fldCharType="begin">
          <w:ffData>
            <w:name w:val="__Fieldmark__35_1328784832"/>
            <w:enabled/>
            <w:ddList>
              <w:result w:val="0"/>
              <w:listEntry w:val="Use dropdown list"/>
              <w:listEntry w:val="24 hour ECG"/>
              <w:listEntry w:val="48 hour ECG"/>
              <w:listEntry w:val="one week ECG event recorder"/>
              <w:listEntry w:val="Consultant to decid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35_1328784832"/>
      <w:bookmarkStart w:id="42" w:name="__Fieldmark__35_1328784832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2"/>
          <w:szCs w:val="22"/>
        </w:rPr>
        <w:t>I would like the Consultant t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36_1328784832"/>
            <w:enabled/>
            <w:ddList>
              <w:result w:val="0"/>
              <w:listEntry w:val="Use dropdown list"/>
              <w:listEntry w:val="arrange follow up if appropriate"/>
              <w:listEntry w:val="to give an opinion only based on result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36_1328784832"/>
      <w:bookmarkStart w:id="44" w:name="__Fieldmark__36_1328784832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have given the patient the following advice about driving (start typing and the box will expand as needed);-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ummary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ummary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Repeat Medication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urrent_Repeat_Issu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urrent Repeat Issu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ies &amp; Sensi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llergi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llergi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 recent B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Latest_BMI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Latest BMI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 recent blood pres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Latest_B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Latest BP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levant history (start typing in grey box which will expand as need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0</wp:posOffset>
                </wp:positionV>
                <wp:extent cx="2514600" cy="1600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>
                            <a:alpha val="2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nsultant review outc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gree with G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range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turn referral because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18pt;margin-top:61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onsultant review outcome:</w:t>
                      </w:r>
                    </w:p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gree with GP</w:t>
                      </w:r>
                    </w:p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range…..</w:t>
                      </w:r>
                    </w:p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turn referral because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 opacity="0.19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720" w:top="10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0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2.0 30/08/2018</w:t>
      <w:tab/>
      <w:t>SystmOne Palpitations Referral Form</w:t>
    </w:r>
  </w:p>
  <w:p>
    <w:pPr>
      <w:pStyle w:val="Normal"/>
      <w:rPr/>
    </w:pPr>
    <w:r>
      <w:rPr>
        <w:rFonts w:cs="Arial" w:ascii="Arial" w:hAnsi="Arial"/>
        <w:sz w:val="18"/>
        <w:szCs w:val="18"/>
      </w:rPr>
      <w:t>Owner: Shaun O’Connell, Vale of York Clinical Commissioning Group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1" w:hanging="0"/>
      <w:rPr>
        <w:rFonts w:ascii="Arial" w:hAnsi="Arial" w:cs="Arial"/>
        <w:i/>
        <w:i/>
        <w:sz w:val="28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7805</wp:posOffset>
          </wp:positionV>
          <wp:extent cx="2743200" cy="394970"/>
          <wp:effectExtent l="0" t="0" r="0" b="0"/>
          <wp:wrapNone/>
          <wp:docPr id="5" name="York Teaching Hospital 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ork Teaching Hospital 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446405</wp:posOffset>
              </wp:positionV>
              <wp:extent cx="2057400" cy="1028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0288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0pt;margin-top:-35.15pt;width:161.95pt;height:80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sz w:val="28"/>
        <w:szCs w:val="22"/>
      </w:rPr>
      <w:tab/>
      <w:tab/>
      <w:tab/>
      <w:tab/>
      <w:tab/>
      <w:tab/>
      <w:tab/>
    </w:r>
  </w:p>
  <w:p>
    <w:pPr>
      <w:pStyle w:val="Normal"/>
      <w:ind w:right="-421" w:hanging="0"/>
      <w:rPr>
        <w:rFonts w:ascii="Arial" w:hAnsi="Arial" w:cs="Arial"/>
        <w:i/>
        <w:i/>
        <w:sz w:val="28"/>
        <w:szCs w:val="22"/>
      </w:rPr>
    </w:pPr>
    <w:r>
      <w:rPr>
        <w:rFonts w:cs="Arial" w:ascii="Arial" w:hAnsi="Arial"/>
        <w:i/>
        <w:sz w:val="28"/>
        <w:szCs w:val="22"/>
      </w:rPr>
    </w:r>
  </w:p>
  <w:p>
    <w:pPr>
      <w:pStyle w:val="Normal"/>
      <w:tabs>
        <w:tab w:val="clear" w:pos="720"/>
        <w:tab w:val="right" w:pos="10350" w:leader="none"/>
      </w:tabs>
      <w:rPr>
        <w:rFonts w:ascii="Arial" w:hAnsi="Arial" w:cs="Arial"/>
        <w:i/>
        <w:i/>
        <w:sz w:val="28"/>
        <w:szCs w:val="22"/>
      </w:rPr>
    </w:pPr>
    <w:r>
      <w:rPr>
        <w:rFonts w:cs="Arial" w:ascii="Arial" w:hAnsi="Arial"/>
        <w:i/>
        <w:sz w:val="28"/>
        <w:szCs w:val="22"/>
      </w:rPr>
    </w:r>
  </w:p>
  <w:p>
    <w:pPr>
      <w:pStyle w:val="Normal"/>
      <w:tabs>
        <w:tab w:val="clear" w:pos="720"/>
        <w:tab w:val="right" w:pos="10350" w:leader="none"/>
      </w:tabs>
      <w:rPr/>
    </w:pPr>
    <w:r>
      <w:rPr>
        <w:rFonts w:cs="Arial" w:ascii="Arial" w:hAnsi="Arial"/>
        <w:b/>
        <w:sz w:val="32"/>
      </w:rPr>
      <w:t>Cardiology Palpitations Referral Form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1:00Z</dcterms:created>
  <dc:creator>soconnell</dc:creator>
  <dc:description/>
  <dc:language>en-US</dc:language>
  <cp:lastModifiedBy>user</cp:lastModifiedBy>
  <cp:lastPrinted>2018-08-22T10:02:00Z</cp:lastPrinted>
  <dcterms:modified xsi:type="dcterms:W3CDTF">2018-10-03T14:51:00Z</dcterms:modified>
  <cp:revision>2</cp:revision>
  <dc:subject/>
  <dc:title>Patient and GP Details</dc:title>
</cp:coreProperties>
</file>